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9.2015 г.                                                                                                    № 47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Об утверждении «Дорожной карты»</w:t>
      </w:r>
    </w:p>
    <w:p>
      <w:pPr>
        <w:pStyle w:val="Normal"/>
        <w:rPr>
          <w:i/>
          <w:i/>
        </w:rPr>
      </w:pPr>
      <w:r>
        <w:rPr>
          <w:i/>
        </w:rPr>
        <w:t xml:space="preserve">организации и проведения государ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итоговой аттестации по образовательным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ам основного общего и среднего </w:t>
      </w:r>
    </w:p>
    <w:p>
      <w:pPr>
        <w:pStyle w:val="Normal"/>
        <w:rPr/>
      </w:pPr>
      <w:r>
        <w:rPr>
          <w:i/>
        </w:rPr>
        <w:t>общего образования  в Собинском районе  в 2016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Владимирской области от 31.07.2015 г. № 753 Об утверждении «Дорожной карты» организации и проведения государственной итоговой аттестации по образовательным программам основного общего и среднего общего образования  в Собинском районе  в 2016  году, </w:t>
      </w:r>
      <w:r>
        <w:rPr>
          <w:color w:val="000000"/>
          <w:sz w:val="28"/>
          <w:szCs w:val="28"/>
        </w:rPr>
        <w:t xml:space="preserve">в целях дальнейшего развития и совершенствования процедур и технологий </w:t>
      </w:r>
      <w:r>
        <w:rPr>
          <w:sz w:val="28"/>
          <w:szCs w:val="28"/>
        </w:rPr>
        <w:t>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  <w:sz w:val="28"/>
          <w:szCs w:val="28"/>
        </w:rPr>
        <w:t>, в том числе в форме единого государственного экзамена, в 2016 году на территории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в форме ЕГЭ,</w:t>
      </w:r>
      <w:r>
        <w:rPr>
          <w:i/>
        </w:rPr>
        <w:t xml:space="preserve"> </w:t>
      </w:r>
      <w:r>
        <w:rPr>
          <w:sz w:val="28"/>
          <w:szCs w:val="28"/>
        </w:rPr>
        <w:t>в Собинском районе  в 2016  году (далее- «Дорожная карта»)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Заместителям начальника управления образования Фарсобиной А.Ю,, Крыловой М.А., руководителям образовательных организаций района, реализующих образовательные программы основного общего, и (или) среднего общего образования обеспечить исполнение настоящего приказа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 Рекомендовать руководителям муниципальных бюджетных общеобразовательных организаций:</w:t>
      </w:r>
    </w:p>
    <w:p>
      <w:pPr>
        <w:pStyle w:val="Normal"/>
        <w:spacing w:before="0" w:after="120"/>
        <w:ind w:left="-181" w:firstLine="890"/>
        <w:jc w:val="both"/>
        <w:rPr/>
      </w:pPr>
      <w:r>
        <w:rPr>
          <w:sz w:val="28"/>
          <w:szCs w:val="28"/>
        </w:rPr>
        <w:t>3.1 обеспечить исполнение настоящего приказа в части компетенции образовательной организации;</w:t>
      </w:r>
    </w:p>
    <w:p>
      <w:pPr>
        <w:pStyle w:val="Normal"/>
        <w:spacing w:before="0" w:after="120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3.2 в срок до 15.09.2015 года обеспечить разработку  «Дорожных карт» в 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1"/>
          <w:color w:val="000000"/>
          <w:sz w:val="24"/>
          <w:szCs w:val="24"/>
        </w:rPr>
      </w:pPr>
      <w:r>
        <w:rPr/>
        <w:t xml:space="preserve"> </w:t>
      </w:r>
      <w:r>
        <w:rPr/>
        <w:t>Начальник управления образования</w:t>
        <w:tab/>
        <w:tab/>
        <w:tab/>
        <w:tab/>
        <w:tab/>
        <w:t>Г.П.Гус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2"/>
        <w:shd w:fill="auto" w:val="clear"/>
        <w:spacing w:lineRule="auto" w:line="240" w:before="0" w:after="0"/>
        <w:ind w:left="6880" w:right="20" w:hanging="0"/>
        <w:rPr>
          <w:rStyle w:val="51"/>
          <w:color w:val="000000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rStyle w:val="51"/>
          <w:color w:val="000000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rStyle w:val="51"/>
          <w:color w:val="000000"/>
          <w:sz w:val="24"/>
          <w:szCs w:val="24"/>
          <w:lang w:val="ru-RU"/>
        </w:rPr>
      </w:pPr>
      <w:r>
        <w:rPr>
          <w:rStyle w:val="51"/>
          <w:color w:val="000000"/>
          <w:sz w:val="24"/>
          <w:szCs w:val="24"/>
        </w:rPr>
        <w:t xml:space="preserve">Приложение к приказу 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rStyle w:val="51"/>
          <w:color w:val="000000"/>
          <w:sz w:val="24"/>
          <w:szCs w:val="24"/>
          <w:lang w:val="ru-RU"/>
        </w:rPr>
      </w:pPr>
      <w:r>
        <w:rPr>
          <w:rStyle w:val="5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51"/>
          <w:color w:val="000000"/>
          <w:sz w:val="24"/>
          <w:szCs w:val="24"/>
        </w:rPr>
        <w:t xml:space="preserve"> образования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rStyle w:val="51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Style w:val="51"/>
          <w:color w:val="000000"/>
          <w:sz w:val="24"/>
          <w:szCs w:val="24"/>
          <w:lang w:val="ru-RU"/>
        </w:rPr>
        <w:t>от 04.09.</w:t>
      </w:r>
      <w:r>
        <w:rPr>
          <w:rStyle w:val="51"/>
          <w:color w:val="000000"/>
          <w:sz w:val="24"/>
          <w:szCs w:val="24"/>
        </w:rPr>
        <w:t>201</w:t>
      </w:r>
      <w:r>
        <w:rPr>
          <w:rStyle w:val="51"/>
          <w:color w:val="000000"/>
          <w:sz w:val="24"/>
          <w:szCs w:val="24"/>
          <w:lang w:val="ru-RU"/>
        </w:rPr>
        <w:t>5</w:t>
      </w:r>
      <w:r>
        <w:rPr>
          <w:rStyle w:val="51"/>
          <w:color w:val="000000"/>
          <w:sz w:val="24"/>
          <w:szCs w:val="24"/>
        </w:rPr>
        <w:t xml:space="preserve"> года</w:t>
      </w:r>
      <w:r>
        <w:rPr>
          <w:rStyle w:val="51"/>
          <w:color w:val="000000"/>
          <w:sz w:val="24"/>
          <w:szCs w:val="24"/>
          <w:lang w:val="ru-RU"/>
        </w:rPr>
        <w:t xml:space="preserve"> </w:t>
      </w:r>
      <w:r>
        <w:rPr>
          <w:rStyle w:val="51"/>
          <w:color w:val="000000"/>
          <w:sz w:val="24"/>
          <w:szCs w:val="24"/>
        </w:rPr>
        <w:t>№</w:t>
      </w:r>
      <w:r>
        <w:rPr>
          <w:rStyle w:val="51"/>
          <w:color w:val="000000"/>
          <w:sz w:val="24"/>
          <w:szCs w:val="24"/>
          <w:lang w:val="ru-RU"/>
        </w:rPr>
        <w:t xml:space="preserve"> 479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 организации и проведения государственной итоговой аттестации по образовательным программам основного общего и среднего общего образования (далее – ГИА), в том числе в форме ЕГЭ,</w:t>
      </w:r>
      <w:r>
        <w:rPr>
          <w:i/>
        </w:rPr>
        <w:t xml:space="preserve"> </w:t>
      </w:r>
      <w:r>
        <w:rPr>
          <w:sz w:val="28"/>
          <w:szCs w:val="28"/>
        </w:rPr>
        <w:t>в Соб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980"/>
        <w:gridCol w:w="3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. Мероприятия п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у проведения государственной итоговой аттестации по  образовательным программам основного и среднего  общего образования, в 2015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государственной итоговой аттестации по образовательным программам основного общего образования в 2014-2015 учебном году  года. Подготовка статистических и аналитических материалов о проведении ГИА -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7.2015 г., в сравнении с областью и Россией – до 15.08.2015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результатов ГИА-2015 и определение направлений повышения качества образования в 2016 году на совещании руководителей образовательных организаций, методических объединениях учителей – предметников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ы по повышению качества преподавания учебных предм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 методическое сопровождение повышения квалификации педагогов области по вопросам подготовки обучающихся к ГИА  в 2016 году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на курсы по теме «Методика подготовки учащихся к экзамену в форме ОГЭ и ЕГЭ»</w:t>
            </w:r>
            <w:bookmarkStart w:id="0" w:name="_GoBack"/>
            <w:bookmarkEnd w:id="0"/>
            <w:r>
              <w:rPr/>
              <w:t xml:space="preserve">, «Решение задач повышенной слож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инары, методические объединения для учителей -  предметников по обмену опытом по подготовке учащихся к ГИ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 и размещение на сайте управления образования и образовательных организаций района опыта лучших учителей по  подготовке обучающихся к ГИ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ультирование учителей по подготовке учащихся к ГИ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руглые столы, проблемные семинары и т.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результатов работы образовательных организаций, работающих в городской и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августа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педагогов - тьюторов по организации подготовки и проведению ГИА в ПП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-02 октября 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ормативно-правовое обеспечение ГИА в 2016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лана мероприятий по подготовке и проведению государственной итоговой аттестации по  образовательным программам  основного общего образования в образовательных организациях Владимирской области в 2015-2016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зучение  методических рекомендаций по итогам проведения ГИА в 2014-2015 уч.г., по организации  подготовки обучающихся в текуще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дительных актов о проведении 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ава организаторов и руководителей ППЭ, технических специалистов, специалистов по проведению инструктажа, экзаменаторов –собеседников, ведущих собеседование при проведении устной части экзамена по иностранному языку, ассистентов для лиц с ОВЗ, уполномоченных представителей Г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6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стах расположения ППЭ и распределения между ними обучающих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 2015-2016 уч.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банка участников ЕГЭ и ОГЭ, в том числе выявление лиц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 2015-2016 уч.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беспечении информационной безопасности при хранении, использовании и передаче экзаменационных материалов, в ом числе мест хранения ЭМ, лиц, имеющих доступ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 2015-2016 уч.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формировании и ведении РИС обеспечения проведения ГИ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 2015-2016 уч.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рядке информирования обучающихся и их родителей (законных представителей)  по вопросам проведения ГИ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 2015-2016 уч..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рганизационно- технологической схемы проведения государственной итоговой аттестации по образовательным программам  основного и средне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а и мест пунктов регистрации  для участия в ГИ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нктов проведения экзамена </w:t>
            </w:r>
          </w:p>
          <w:p>
            <w:pPr>
              <w:pStyle w:val="Normal"/>
              <w:rPr/>
            </w:pPr>
            <w:r>
              <w:rPr/>
              <w:t>- мест подачи апелляций,</w:t>
            </w:r>
          </w:p>
          <w:p>
            <w:pPr>
              <w:pStyle w:val="Normal"/>
              <w:jc w:val="both"/>
              <w:rPr/>
            </w:pPr>
            <w:r>
              <w:rPr/>
              <w:t>- итогового сочинения (изложения) по программам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15 года</w:t>
            </w:r>
          </w:p>
          <w:p>
            <w:pPr>
              <w:pStyle w:val="Normal"/>
              <w:rPr/>
            </w:pPr>
            <w:r>
              <w:rPr/>
              <w:t xml:space="preserve">Март 2016 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и статистических материалов по итогам государственной итоговой аттестации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4. Финансовое обеспеч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, в том числе на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работы лиц, привлекаемых к проведению ГИА ;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оборудование  ППЭ, в том числе установка систем видеонаблюд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каналов связи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электронно- цифровых подписей членов Г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2015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rPr/>
            </w:pPr>
            <w:r>
              <w:rPr/>
              <w:t>Управление образования МБОУ СОШ № 4 г.Собинка, МБОУ СОШ № 1 г.Лак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ств для организации работы ППЭ (конверты, бумага, канцелярские товары, упаковочный матери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рганизационное сопровождение ГИА в  9 классах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учебным предметам в сентябре 2015 года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на  проведение ГИА по расписанию, утвержденному приказом Минобрнауки России (приказ Минобрнауки России от 03.02.2015 № 46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5 году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муниципалитете и образовательных организациях район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х работ для оценки качества преподавания математики, русского языка, физики, иностранного язы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бного тестирования в формате ОГЭ  с последующим анали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у РМК и управления образ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МК 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ного тестирования в формате ОГЭ  по всем учебным предметам с последующим анализом (в том числе с использованием работ, предложенных Статгра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 xml:space="preserve">-разработка </w:t>
            </w:r>
            <w:r>
              <w:rPr>
                <w:bCs/>
                <w:spacing w:val="-2"/>
              </w:rPr>
              <w:t>плана подготовки ОО к государственной итоговой аттестац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 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-3"/>
              </w:rPr>
              <w:t>-проведение педсоветов по подготовке и проведению государственной итоговой аттестац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 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проведение внутришкольного контроля по подготовке к </w:t>
            </w:r>
            <w:r>
              <w:rPr>
                <w:bCs/>
                <w:spacing w:val="-3"/>
              </w:rPr>
              <w:t>государственной итоговой аттестац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-апрель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</w:rPr>
              <w:t xml:space="preserve">-подготовка документов школьного уровня по </w:t>
            </w:r>
            <w:r>
              <w:rPr>
                <w:bCs/>
                <w:spacing w:val="-3"/>
              </w:rPr>
              <w:t>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-март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</w:rPr>
              <w:t>- заседания МО  учителей-</w:t>
            </w:r>
            <w:r>
              <w:rPr>
                <w:bCs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spacing w:val="2"/>
              </w:rPr>
              <w:t>подготовки учащихся к сдаче  ОГЭ и 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-март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1"/>
              </w:rPr>
              <w:t>-обеспечение готовности учащихс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"/>
              </w:rPr>
              <w:t>выполнять задания различных уровней сложно</w:t>
            </w:r>
            <w:r>
              <w:rPr>
                <w:bCs/>
                <w:spacing w:val="2"/>
              </w:rPr>
              <w:t xml:space="preserve">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spacing w:val="2"/>
              </w:rPr>
              <w:t>ормативным документам, регламентирующим  проведение итоговой аттестации,  по заполнению бланков ОГЭ, по подаче апел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* с официальными источниками информации, Интернет-ресурсами по вопросам  ОГЭ и ГВЭ</w:t>
            </w:r>
            <w:r>
              <w:rPr>
                <w:bCs/>
                <w:iCs/>
                <w:spacing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>*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 ОГЭ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pacing w:val="2"/>
              </w:rPr>
              <w:t>* с правилами приема в учебные заведения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3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подготовка памяток для выпускника, участ</w:t>
            </w:r>
            <w:r>
              <w:rPr>
                <w:bCs/>
                <w:spacing w:val="-1"/>
              </w:rPr>
              <w:t>вующего в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</w:rPr>
              <w:t>организация приема заявлений и регистрация участников экзаменов  по предметам в Р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недели до проведения соответствующего экзам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spacing w:val="2"/>
              </w:rPr>
              <w:t>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>-направление работников образовательных организаций 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сроках, месте  подачи заявления на прохождение ГИА по учебным предметам, не включенным в списки обязательных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 сроках  проведения экзаме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орядке, месте и сроках подачи апелляций (на информационном стенде и/или сайт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2015- 01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- 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</w:rPr>
              <w:t>территориальной схемой проведения  ОГЭ и ЕГЭ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со дня утверждения ГЭ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ОГЭ и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- графиком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>-внесение сведений в РИС и 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 график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тимизации сети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организации и проведения государственного выпускного экзамена для выпускников с ограниченными возможностями здоровья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преля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авка в ППЭ экзамен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экзам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Э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ГИА по срокам, установленным Рособрнадзором (в том числе проведение экзаменов для  выпускников, пропустившим по уважительной причине  в основной срок ГВЭ, ОГЭ а также сдавших один из обязательных предметов на «неудовлетворительно» (резервные дни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июнь 2016 года, сентябрь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отоколов с результатами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 из ФЦТ и утверждения на ГЭ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выдаче документов об уровне образования и результатов 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rPr/>
            </w:pPr>
            <w:r>
              <w:rPr/>
              <w:t>-прием  апел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образования информации 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-об участниках ГИА, не завершивших экзамен по уважительной причин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заимодействия управления образования и образовательных организаций, где  размещены ППЭ, по вопросам организации  ОГЭ с органами, службами:</w:t>
            </w:r>
          </w:p>
          <w:p>
            <w:pPr>
              <w:pStyle w:val="Normal"/>
              <w:rPr/>
            </w:pPr>
            <w:r>
              <w:rPr/>
              <w:t>-  внутренних дел,</w:t>
            </w:r>
          </w:p>
          <w:p>
            <w:pPr>
              <w:pStyle w:val="Normal"/>
              <w:rPr/>
            </w:pPr>
            <w:r>
              <w:rPr/>
              <w:t>-  здравоохранения,</w:t>
            </w:r>
          </w:p>
          <w:p>
            <w:pPr>
              <w:pStyle w:val="Normal"/>
              <w:rPr/>
            </w:pPr>
            <w:r>
              <w:rPr/>
              <w:t>- транспорта,</w:t>
            </w:r>
          </w:p>
          <w:p>
            <w:pPr>
              <w:pStyle w:val="Normal"/>
              <w:rPr/>
            </w:pPr>
            <w:r>
              <w:rPr/>
              <w:t>- связи,</w:t>
            </w:r>
          </w:p>
          <w:p>
            <w:pPr>
              <w:pStyle w:val="Normal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rPr/>
            </w:pPr>
            <w:r>
              <w:rPr/>
              <w:t>- 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МБОУ СОШ № 1 и 4 г.Собинка, </w:t>
            </w:r>
          </w:p>
          <w:p>
            <w:pPr>
              <w:pStyle w:val="Normal"/>
              <w:rPr/>
            </w:pPr>
            <w:r>
              <w:rPr/>
              <w:t>МБОУ СОШ № 2 г.Лакинска, МБОУ Ставровска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участию в ГИА общественных наблюдателей, прием за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один рабочий день до установленной в соответствии с законодательством об образовании даты проведения экзамена по соответствующему учебному предмет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сбору данных в региональную информационную систему для обеспечения проведения государственной итоговой аттестации обучающихся, освоивших основные образовательные программы основного общего 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функционирования каналов связи для передачи данных по ОГЭ и ГВЭ между РЦОИ, МОУО,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БОУ СОШ № 4 г.Собинка, МБОУ СОШ № 1 г.Лак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 по созданию каналов защищенной сети передач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БОУ СОШ № 4 г.Собинка, МБОУ СОШ № 1 г.Лак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вносимые в ФИС и РИС в 2015-2016 гг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ведения об ОИВ субъекта Российской Федерации, РЦОИ, МОУО, ОО, о выпускниках текуще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ведения о ППЭ, включая информацию об аудиторном фонд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ведения об участниках ГИА всех категорий с указанием перечня общеобразовательных предметов, выбранных для сдачи ГИА, сведения о форме ГИ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ведения о работниках ППЭ (руководители, организаторы, ассистенты, обществе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наличие допуска к прохож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9-х классов  в государственной итоговой аттестации, в том числе в форме  ОГЭ в 2015-2016 учебном 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1.2015</w:t>
            </w:r>
          </w:p>
          <w:p>
            <w:pPr>
              <w:pStyle w:val="Normal"/>
              <w:jc w:val="both"/>
              <w:rPr/>
            </w:pPr>
            <w:r>
              <w:rPr/>
              <w:t>До 15.01.2016</w:t>
            </w:r>
          </w:p>
          <w:p>
            <w:pPr>
              <w:pStyle w:val="Normal"/>
              <w:jc w:val="both"/>
              <w:rPr/>
            </w:pPr>
            <w:r>
              <w:rPr/>
              <w:t>До 01.03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Организационное сопровождение ГИА в 11 клас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к проведению ГИА по обязательным учебным предметам в сентябре 2015 год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за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ГИ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5 августа по 12 сентября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 расписани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не прошедших ГИА в 2015 году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.11.20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ов :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 по работе с программным обеспечением,</w:t>
            </w:r>
          </w:p>
          <w:p>
            <w:pPr>
              <w:pStyle w:val="Normal"/>
              <w:rPr/>
            </w:pPr>
            <w:r>
              <w:rPr/>
              <w:t>- медицинских работников,</w:t>
            </w:r>
          </w:p>
          <w:p>
            <w:pPr>
              <w:pStyle w:val="Normal"/>
              <w:rPr/>
            </w:pPr>
            <w:r>
              <w:rPr/>
              <w:t>-руководителей ППЭ, организ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6</w:t>
            </w:r>
          </w:p>
          <w:p>
            <w:pPr>
              <w:pStyle w:val="Normal"/>
              <w:rPr/>
            </w:pPr>
            <w:r>
              <w:rPr/>
              <w:t>(в зависимости от эта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муниципалитетах и образовательных организациях:</w:t>
            </w:r>
          </w:p>
          <w:p>
            <w:pPr>
              <w:pStyle w:val="Normal"/>
              <w:rPr/>
            </w:pPr>
            <w:r>
              <w:rPr/>
              <w:t>- диагностических работ для оценки качества преподавания математики, русского языка, физики, иностранного языка;</w:t>
            </w:r>
          </w:p>
          <w:p>
            <w:pPr>
              <w:pStyle w:val="Normal"/>
              <w:rPr/>
            </w:pPr>
            <w:r>
              <w:rPr/>
              <w:t>- пробных работ по заполнению бланков ЕГЭ и ГВЭ-11;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го тестирования в формате ЕГЭ по всем учебным предметам с последующим анализом (в том числе с использованием работ, предложенных Статгр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разработка </w:t>
            </w:r>
            <w:r>
              <w:rPr>
                <w:bCs/>
                <w:spacing w:val="-2"/>
              </w:rPr>
              <w:t>плана подготовки ОО к государственной итоговой аттестац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-3"/>
              </w:rPr>
              <w:t>-проведение педсоветов по подготовке и проведению государственной итоговой аттестации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роведение внутришкольного контроля по подготовке к </w:t>
            </w:r>
            <w:r>
              <w:rPr>
                <w:bCs/>
                <w:spacing w:val="-3"/>
              </w:rPr>
              <w:t>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-апрел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подготовка документов школьного уровня по </w:t>
            </w:r>
            <w:r>
              <w:rPr>
                <w:bCs/>
                <w:spacing w:val="-3"/>
              </w:rPr>
              <w:t>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-март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</w:rPr>
              <w:t>- заседания МО  учителей-</w:t>
            </w:r>
            <w:r>
              <w:rPr>
                <w:bCs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spacing w:val="2"/>
              </w:rPr>
              <w:t>подготовки учащихся к сдаче  ЕГЭ и  ГВЭ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-март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spacing w:val="1"/>
              </w:rPr>
              <w:t>-обеспечение готовности учащихс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"/>
              </w:rPr>
              <w:t>выполнять задания различных уровней сложно</w:t>
            </w:r>
            <w:r>
              <w:rPr>
                <w:bCs/>
                <w:spacing w:val="2"/>
              </w:rPr>
              <w:t>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 проведение с обучающимися классных часов, инструктажей, консультаций по н</w:t>
            </w:r>
            <w:r>
              <w:rPr>
                <w:bCs/>
                <w:iCs/>
                <w:spacing w:val="2"/>
              </w:rPr>
              <w:t>ормативным документам, регламентирующим  проведение итоговой аттестации,  по заполнению бланков ЕГЭ, по подаче апелляци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* с официальными источниками информации, Интернет-ресурсами по вопросам  ЕГЭ и ГВЭ</w:t>
            </w:r>
            <w:r>
              <w:rPr>
                <w:bCs/>
                <w:iCs/>
                <w:spacing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>*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 ЕГЭ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iCs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</w:rPr>
              <w:t>-подготовка памяток для выпускника, участ</w:t>
            </w:r>
            <w:r>
              <w:rPr>
                <w:bCs/>
                <w:spacing w:val="-1"/>
              </w:rPr>
              <w:t>вующего в  ЕГЭ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 2015- 01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-организация приема заявлений и регистрация участников экзаменов  по предметам в РБД,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6</w:t>
            </w:r>
          </w:p>
          <w:p>
            <w:pPr>
              <w:pStyle w:val="Normal"/>
              <w:rPr/>
            </w:pPr>
            <w:r>
              <w:rPr/>
              <w:t>Не позднее чем за 2 недели до проведения соответствующего экзам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>- 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2015- 01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spacing w:val="2"/>
              </w:rPr>
              <w:t>итоговой аттестации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правление работников образовательных организаций в составы предметных комиссий,  а также в составы руководителей ППЭ и организаторов ППЭ, технически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экзаме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формирование участников экзамен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 о сроках, месте  подачи заявления на прохождение ГИА по учебным предметам, не включенным в списки обязательных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о сроках и местах  проведения экзаменов,</w:t>
            </w:r>
          </w:p>
          <w:p>
            <w:pPr>
              <w:pStyle w:val="Normal"/>
              <w:rPr>
                <w:bCs/>
              </w:rPr>
            </w:pPr>
            <w:r>
              <w:rPr/>
              <w:t>- о порядке, месте и сроках подачи апелляций (на информационном стенде и/или сайт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5</w:t>
            </w:r>
          </w:p>
          <w:p>
            <w:pPr>
              <w:pStyle w:val="Normal"/>
              <w:rPr/>
            </w:pPr>
            <w:r>
              <w:rPr/>
              <w:t>До 01 апреля 2016</w:t>
            </w:r>
          </w:p>
          <w:p>
            <w:pPr>
              <w:pStyle w:val="Normal"/>
              <w:rPr/>
            </w:pPr>
            <w:r>
              <w:rPr/>
              <w:t>До 20 апреля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2"/>
              </w:rPr>
              <w:t>о порядке проведения ГИА, в том числе об основаниях для удаления с экзамена, изменения и аннулирования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5-май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 xml:space="preserve">- о ведении во время экзаменов видеозаписи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5-май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 xml:space="preserve">- 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</w:rPr>
              <w:t>территориальной схемой проведения  ЕГЭ и ГВЭ-11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со дня утверждения Г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ЕГЭ и ГВЭ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 график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внесение сведений в РИС и 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 график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нований для выпускников с ограниченными возможностями здоровья, изъявивших желание сдавать государственную итоговую аттестацию в форме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птимизации сети ПП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установке, проверке готовности и модернизации с систем видеонаблюдения (увеличение количества аудиторий  с возможностью онлайн трансля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роведения ГИ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Ростелеком </w:t>
            </w:r>
          </w:p>
          <w:p>
            <w:pPr>
              <w:pStyle w:val="Normal"/>
              <w:rPr/>
            </w:pPr>
            <w:r>
              <w:rPr/>
              <w:t>МБОУ СОШ № 4 г.Собинка, МБОУ СОШ № 1 г.Лак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 в базисный учебный план старшей школы (10 – 11 класс)  в части увеличения часов: </w:t>
            </w:r>
          </w:p>
          <w:p>
            <w:pPr>
              <w:pStyle w:val="Normal"/>
              <w:rPr/>
            </w:pPr>
            <w:r>
              <w:rPr/>
              <w:t xml:space="preserve">-на предмет «Математика» до 5 часов в неделю за счет части, формируемой участниками образовательного процесса, </w:t>
            </w:r>
          </w:p>
          <w:p>
            <w:pPr>
              <w:pStyle w:val="Normal"/>
              <w:rPr/>
            </w:pPr>
            <w:r>
              <w:rPr/>
              <w:t xml:space="preserve">- предмет « Физика» </w:t>
            </w:r>
            <w:r>
              <w:rPr>
                <w:b/>
              </w:rPr>
              <w:t>(на базовом уровне 3 часа в неделю</w:t>
            </w:r>
            <w:r>
              <w:rPr/>
              <w:t xml:space="preserve"> за счет часов вариативной части учебного пл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их собраний («Как помочь подросткам подготовиться к экзаменам?», «Психологические советы по подготовке к ЕГЭ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организации и проведения государственного выпускного экзамена для выпускников с ограниченными возможностями здоровья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преля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БОУ СОШ № 4 г.Собинка, МБОУ СОШ № 1 г.Лак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заимодействия департамента образования по вопросам организации ЕГЭ с органами, службами:</w:t>
            </w:r>
          </w:p>
          <w:p>
            <w:pPr>
              <w:pStyle w:val="Normal"/>
              <w:rPr/>
            </w:pPr>
            <w:r>
              <w:rPr/>
              <w:t>-  внутренних дел,</w:t>
            </w:r>
          </w:p>
          <w:p>
            <w:pPr>
              <w:pStyle w:val="Normal"/>
              <w:rPr/>
            </w:pPr>
            <w:r>
              <w:rPr/>
              <w:t>-  здравоохранения,</w:t>
            </w:r>
          </w:p>
          <w:p>
            <w:pPr>
              <w:pStyle w:val="Normal"/>
              <w:rPr/>
            </w:pPr>
            <w:r>
              <w:rPr/>
              <w:t>- транспорта,</w:t>
            </w:r>
          </w:p>
          <w:p>
            <w:pPr>
              <w:pStyle w:val="Normal"/>
              <w:rPr/>
            </w:pPr>
            <w:r>
              <w:rPr/>
              <w:t>- связи,</w:t>
            </w:r>
          </w:p>
          <w:p>
            <w:pPr>
              <w:pStyle w:val="Normal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rPr/>
            </w:pPr>
            <w:r>
              <w:rPr/>
              <w:t>- 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БОУ СОШ № 4 г.Собинка, МБОУ СОШ № 1 г.Лак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участию в ГИА общественных наблюдателей, прием за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один рабочий день до установленной в соответствии с законодательством об образовании даты проведения экзамена по соответствующему учебному предмет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 выдачи уведомлений на ЕГ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тогового сочинения (излож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ГИА по срокам, установленным Рособрнадзором (в том числе проведение экзаменов для  выпускников, пропустившим по уважительной причине  в основной срок ГВЭ и ЕГЭ, а также сдавших один из обязательных предметов на «неудовлетворительно» (резервные дни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 года, февраль, май 2016,</w:t>
            </w:r>
          </w:p>
          <w:p>
            <w:pPr>
              <w:pStyle w:val="Normal"/>
              <w:rPr/>
            </w:pPr>
            <w:r>
              <w:rPr/>
              <w:t>апрель- июнь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результатов и передача протоколов с результатами ГИА в 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из ФЦТ и утверждения на ГЭ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выдаче документов об уровне образования и результатов 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выпускниками по приему апелля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установленные 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департамент образования информации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не завершивших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  <w:p>
            <w:pPr>
              <w:pStyle w:val="Normal"/>
              <w:rPr/>
            </w:pPr>
            <w:r>
              <w:rPr/>
              <w:t>- о результатах рассмотрения «меток» федеральных онлайн наблю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и статистических материалов по итогам государственной итоговой аттестации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Организация обучения  по вопросам проведения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в соответствии с утвержденными нормативными правовыми и инструктивно- методическими документами федерального и  регионального уровней по вопросам  подготовки и проведения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ов ГИА, родителей (законных представителей) с правилами заполнения бланков ОГЭ и ЕГЭ и технологии проведения ГИА в ППЭ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ода - май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уководителей ПП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6-30 марта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ственных за проведение экзаменов (работников ПП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елей- предметников по теме «Подготовка обучающихся к ГИ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торов в ППЭ и ответственных за формирование Р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- янва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ственных наблю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 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ОГЭ, ЕГЭ  и ГВ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собенностях  проведения государственной итоговой аттестации выпускников 9,11-х образовательных организаций в 2015 году (проведение педагогических советов, родительских и ученических собра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9,11-х, родителей (законных представителей) с информаци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и местах подачи заявлений на ОГЭ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проведения ГИ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 сроках, местах и порядке  подачи  и рассмотрения апел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 ГИ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выпускников 11-х классов и их  родителей</w:t>
            </w:r>
            <w:r>
              <w:rPr/>
              <w:t xml:space="preserve"> (законных представителей) с информаци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и местах регистрации для участия в написании итогового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месяца до дня проведения итогового сочинения (изложе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сроках и местах подачи заявлений на сдачу ГИА, местах регистрации на сдачу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месяца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сроках проведения итогового сочинения (изложения), о сроках проведения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 за месяц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итогового сочинения (изложения),  ГИ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месяц до дня проведения итогового сочинения (изложения), начала 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едении в ППЭ видео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бщественности области о подготовке к проведению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ознакомление с положением об общественных наблюдателях, определение состава общественных наблюдателей, подготовка документов на аккредитац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чем за один рабочий день до установленной в соответствии с законодательством об образовании даты проведения экзамена по соответствующему предмету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Оформление  информационных сайтов и стендов для выпускников по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еспечение ознакомления участников ГИА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 полученными результатами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 решениями ГЭК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с решениями Конфлик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Апрель 2016, июнь 2016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Проведение совещаний  и семинаров по организации ГИА с руководителями ППЭ , организация работы «горячих линий» по вопросам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15- июнь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работы портала информационной поддержки ГИА в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. Контроль за ходом подготовки к проведению ГИА и обеспечению информацион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дение контрольно-надзорных мероприятий в отношении пунктов проведения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а, контроля в сфере образования и регламентации деятельност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рка готовности ППЭ к проведению ГИА в досрочный и основной эта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9 апреля 2016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25 мая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ЭК </w:t>
            </w:r>
          </w:p>
          <w:p>
            <w:pPr>
              <w:pStyle w:val="Normal"/>
              <w:rPr/>
            </w:pPr>
            <w:r>
              <w:rPr/>
              <w:t xml:space="preserve">МБОУ СОШ № 1 и 4 г.Собинка, </w:t>
            </w:r>
          </w:p>
          <w:p>
            <w:pPr>
              <w:pStyle w:val="Normal"/>
              <w:rPr/>
            </w:pPr>
            <w:r>
              <w:rPr/>
              <w:t>МБОУ СОШ № 1 г.Лакинска</w:t>
            </w:r>
          </w:p>
          <w:p>
            <w:pPr>
              <w:pStyle w:val="Normal"/>
              <w:rPr/>
            </w:pPr>
            <w:r>
              <w:rPr/>
              <w:t>МБОУ СОШ № 2 г.Лакинска</w:t>
            </w:r>
          </w:p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рка условий для открытия ППЭ ГИА и организации проведения 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оябрь 2015, январь 2016, май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Проверка готовности системы информационной безопасности к проведению ГИА, условий хранения экзаменационных матери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рт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ЭК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нтроль за соблюдением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-процедуры проведения ГИА,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доставки  экзаменационных материалов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обработки экзаменационных материалов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рганизации оценивания ответов на задания с развернутым ответом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передачи, хранения и уничтожения экзаменационных материалов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режима информационной безопасности в ППЭ, РЦ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 июнь 2016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системы общественного наблюдения за проведением экзаменов в ППЭ, в местах работы  предметных комиссий, Конфлик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В дни проведения  экзаменов, проверки экзаменационных работ, заседаний конфликтной комисс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ые организации района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. Подведение итогов ГИА-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дготовка аналитического отчета о результатах ГИА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5 августа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дготовка аналитического отчета о результатах ГИ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01.07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убликация сборников статистических и мониторинговых материало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вгуст 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51">
    <w:name w:val="Основной текст (5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Style10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24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2">
    <w:name w:val="Колонтитул_"/>
    <w:qFormat/>
    <w:rPr>
      <w:i/>
      <w:iCs/>
      <w:sz w:val="26"/>
      <w:szCs w:val="26"/>
      <w:lang w:bidi="ar-SA"/>
    </w:rPr>
  </w:style>
  <w:style w:type="character" w:styleId="Style13">
    <w:name w:val="Колонтитул + Не курсив"/>
    <w:basedOn w:val="Style12"/>
    <w:qFormat/>
    <w:rPr/>
  </w:style>
  <w:style w:type="character" w:styleId="Style14">
    <w:name w:val="Колонтитул"/>
    <w:basedOn w:val="Style12"/>
    <w:qFormat/>
    <w:rPr/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val="ru-RU" w:bidi="ar-SA"/>
    </w:rPr>
  </w:style>
  <w:style w:type="character" w:styleId="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">
    <w:name w:val="Основной текст (7)_"/>
    <w:qFormat/>
    <w:rPr>
      <w:sz w:val="10"/>
      <w:szCs w:val="10"/>
      <w:lang w:bidi="ar-SA"/>
    </w:rPr>
  </w:style>
  <w:style w:type="character" w:styleId="Style16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 Знак Знак"/>
    <w:qFormat/>
    <w:rPr>
      <w:sz w:val="26"/>
      <w:szCs w:val="26"/>
      <w:lang w:bidi="ar-SA"/>
    </w:rPr>
  </w:style>
  <w:style w:type="character" w:styleId="12">
    <w:name w:val=" Знак Знак12"/>
    <w:qFormat/>
    <w:rPr>
      <w:b/>
      <w:bCs/>
      <w:sz w:val="28"/>
      <w:szCs w:val="24"/>
      <w:lang w:val="en-US"/>
    </w:rPr>
  </w:style>
  <w:style w:type="character" w:styleId="13">
    <w:name w:val=" Знак Знак13"/>
    <w:qFormat/>
    <w:rPr>
      <w:b/>
      <w:sz w:val="40"/>
      <w:lang w:val="en-GB"/>
    </w:rPr>
  </w:style>
  <w:style w:type="character" w:styleId="112">
    <w:name w:val=" Знак Знак11"/>
    <w:qFormat/>
    <w:rPr>
      <w:i/>
      <w:sz w:val="24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71">
    <w:name w:val=" Знак Знак7"/>
    <w:qFormat/>
    <w:rPr>
      <w:sz w:val="24"/>
      <w:szCs w:val="24"/>
    </w:rPr>
  </w:style>
  <w:style w:type="character" w:styleId="25">
    <w:name w:val=" Знак Знак2"/>
    <w:basedOn w:val="Style9"/>
    <w:qFormat/>
    <w:rPr/>
  </w:style>
  <w:style w:type="character" w:styleId="31">
    <w:name w:val=" Знак Знак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62">
    <w:name w:val=" Знак Знак6"/>
    <w:qFormat/>
    <w:rPr>
      <w:sz w:val="24"/>
      <w:szCs w:val="24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4">
    <w:name w:val=" Знак Знак1"/>
    <w:qFormat/>
    <w:rPr>
      <w:rFonts w:ascii="Arial" w:hAnsi="Arial" w:cs="Arial"/>
      <w:b/>
      <w:sz w:val="24"/>
    </w:rPr>
  </w:style>
  <w:style w:type="character" w:styleId="Style19">
    <w:name w:val="Приложение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3:00Z</dcterms:created>
  <dc:creator>Елена</dc:creator>
  <dc:description/>
  <cp:keywords/>
  <dc:language>en-US</dc:language>
  <cp:lastModifiedBy>Farsobina_A</cp:lastModifiedBy>
  <cp:lastPrinted>2015-09-14T14:09:00Z</cp:lastPrinted>
  <dcterms:modified xsi:type="dcterms:W3CDTF">2015-09-14T11:09:00Z</dcterms:modified>
  <cp:revision>6</cp:revision>
  <dc:subject/>
  <dc:title>АДМИНИСТРАЦИЯ ВЛАДИМИРСКОЙ ОБЛАСТИ</dc:title>
</cp:coreProperties>
</file>