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 Собинский район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3.2016                  </w:t>
        <w:tab/>
        <w:tab/>
        <w:tab/>
        <w:tab/>
        <w:tab/>
        <w:tab/>
        <w:t xml:space="preserve">           </w:t>
        <w:tab/>
        <w:t>№ 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проведении районной проверочной работы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 математике  в  формате ЕГЭ </w:t>
        <w:tab/>
        <w:t>(профильный  уровен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департамента образования администрации Владимирской области, приказом управления образования от 04.09.2015 г.   № 47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«Дорожной карты» организации и проведения государственной итоговой аттестации по образовательным программам основного общего и среднего общего образования  в Собинском районе  в 2016  году», приказом управления образования от 30.12.2015 г.</w:t>
        <w:tab/>
        <w:t>№ 726 «Об определении перечня образовательных организаций района для размещения пунктов проведения  единого государственного экзамена в 11 классах  общеобразовательных организаций района в 2015-2016 учебном году»,  в целях  подготовки к государственной итоговой аттестации  в  форме единого государственного экзамена, оценки уровня освоения выпускниками федерального компонента государственного образовательного стандарта среднего общего образования по математике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12 апреля 2016 года районную диагностическую работу по математике (профильный уровень) в формате единого государственного экзамена для учащихся 11 -х классов общеобразовательных школ района. Начало проведения диагностической работы – 9.00.  Время проведения работы – 3 часа 55 мин.  (235 мин.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Районную диагностическую работу по математике провести в пункте приема экзаменов, утвержденном приказом управления образования от 30.12.2015 г. № 726, расположенном на базе МБОУ </w:t>
      </w:r>
      <w:r>
        <w:rPr>
          <w:bCs/>
          <w:sz w:val="28"/>
          <w:szCs w:val="28"/>
        </w:rPr>
        <w:t xml:space="preserve"> средняя  общеобразовательная школа № 1 г.Лакинска. </w:t>
      </w:r>
      <w:r>
        <w:rPr>
          <w:sz w:val="28"/>
          <w:szCs w:val="28"/>
        </w:rPr>
        <w:t xml:space="preserve">Место расположения – г.Лакинск, </w:t>
      </w:r>
      <w:r>
        <w:rPr>
          <w:bCs/>
          <w:sz w:val="28"/>
          <w:szCs w:val="28"/>
        </w:rPr>
        <w:t>ул.Лермонтова, д.48,  руководитель                       ППЭ № 045 – Никифорова Марина Дмитриевна, заместитель директора по учебно-воспитательной работе (количество участников – 111 человек)</w:t>
      </w:r>
    </w:p>
    <w:p>
      <w:pPr>
        <w:pStyle w:val="2"/>
        <w:ind w:firstLine="708"/>
        <w:rPr/>
      </w:pPr>
      <w:r>
        <w:rPr>
          <w:sz w:val="28"/>
          <w:szCs w:val="28"/>
        </w:rPr>
        <w:t>3. Уполномоченными представителями от управления образования в день проведения районной проверочной работы по математике 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рсобину Антонину Юрьевну, заместителя управления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екину Наталью Михайловну,  консультанта управления образов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 организации работы руководствоваться приказом департамента образования администрации области от  18.02.2016 г. № 116 «Об утверждении</w:t>
      </w:r>
      <w:r>
        <w:rPr/>
        <w:t xml:space="preserve"> </w:t>
      </w:r>
      <w:r>
        <w:rPr>
          <w:sz w:val="28"/>
          <w:szCs w:val="28"/>
        </w:rPr>
        <w:t xml:space="preserve">нормативных документов по организации и проведению государственной итоговой  аттестации по  образовательным программам основного общего и среднего  общего образования на территории Владимирской области»,  Методическими материалами по подготовке и проведению единого государственного экзамена в пунктах проведения экзаменов в 2016 году, рекомендованными  письмом Рособрнадзора                 от </w:t>
      </w:r>
      <w:r>
        <w:rPr>
          <w:bCs/>
          <w:sz w:val="28"/>
          <w:szCs w:val="28"/>
        </w:rPr>
        <w:t xml:space="preserve"> 25.12.15 № 01-311/10-01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ами в ППЭ определить педагогов общеобразовательных школ района согласно приложению №  1. Организаторы прибывают в ППЭ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ю МБОУ СОШ № 1 г.Лакинск (Мальчикова Э.Т.)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работу в пункте проведения экзамена согласно приказа департамента образования администрации области от  18.02.2016 г. № 116 «Об утверждении</w:t>
      </w:r>
      <w:r>
        <w:rPr/>
        <w:t xml:space="preserve"> </w:t>
      </w:r>
      <w:r>
        <w:rPr>
          <w:sz w:val="28"/>
          <w:szCs w:val="28"/>
        </w:rPr>
        <w:t>нормативных документов по организации и проведению государственной итоговой  аттестации по  образовательным программам основного общего и среднего  общего образования на территории Владимир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делить помещения в школе для организации ППЭ (аудитория для руководителя ППЭ, аудитории для обучающихся, аудитории для сопровождающих, помещение для личных вещей обучающихся);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местно с руководителем ППЭ подготовить помещения для проведения районной диагностической работы по математике  12.04.2016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день проведения районной диагностической работы по математике  обеспечить прием учащихся 11 х классов из школ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еспечить работу пункта медицинской помощи и охраны правопорядка, наличие </w:t>
      </w:r>
      <w:r>
        <w:rPr>
          <w:b/>
          <w:sz w:val="28"/>
          <w:szCs w:val="28"/>
        </w:rPr>
        <w:t>металлоискателя</w:t>
      </w:r>
      <w:r>
        <w:rPr>
          <w:sz w:val="28"/>
          <w:szCs w:val="28"/>
        </w:rPr>
        <w:t xml:space="preserve">  при входе в ПП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ить состав дежурных в ППЭ при проведении районной диагностической работы по математике (не менее 3-х челов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вести содержание настоящего приказа до всех заинтересован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занятость учащихся школы в день проведения районной диагностической работы по математике  в  формате единого государственного  экзамена, в том числе проведение общественно  полезного труда по благоустройству территории школы (по согласованию с родителями (законными представителями) обучающихся), проведение массовых интеллектуально – познавательных мероприят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</w:t>
      </w:r>
      <w:r>
        <w:rPr>
          <w:sz w:val="28"/>
          <w:szCs w:val="28"/>
        </w:rPr>
        <w:t>.  Руководителю ППЭ, заместителю директора по учебно-воспитательной работе Никифоровой М.Д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ступить  к своим обязанностям 11.04.2016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вместно с руководителем школы подготовить помещения для проведения районной диагностической работы по математике                                12.04.2016 г.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соответствующую документацию в соответствии приказом департамента образования администрации области от  18.02.2016 г. № 116 «Об утверждении</w:t>
      </w:r>
      <w:r>
        <w:rPr/>
        <w:t xml:space="preserve"> </w:t>
      </w:r>
      <w:r>
        <w:rPr>
          <w:sz w:val="28"/>
          <w:szCs w:val="28"/>
        </w:rPr>
        <w:t xml:space="preserve">нормативных документов по организации и проведению государственной итоговой  аттестации по  образовательным программам основного общего и среднего  общего образования на территории Владимирской области»,  Методическими материалами по подготовке и проведению единого государственного экзамена в пунктах проведения экзаменов в 2016 году, рекомендованными  письмом Рособрнадзора   от </w:t>
      </w:r>
      <w:r>
        <w:rPr>
          <w:bCs/>
          <w:sz w:val="28"/>
          <w:szCs w:val="28"/>
        </w:rPr>
        <w:t xml:space="preserve"> 25.12.15 № 01-311/10-01 </w:t>
      </w:r>
      <w:r>
        <w:rPr>
          <w:sz w:val="28"/>
          <w:szCs w:val="28"/>
        </w:rPr>
        <w:t xml:space="preserve">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сти инструктаж среди всех организаторов районной диагностической работы по математике в формате единого государственного экзаме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Заведующей районным методическим кабинетом Уваровой Е.А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овать проверку работ учащихся  по математике 13.04.2016 г. на базе МБОУ СОШ  № 1 г.Собинка (начало – 13.30),  подвести результаты выполнения районной проверочной работы по математике в срок до 15.04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уководителю МБОУ Воршинская СОШ Погодиной М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подвоз обучающихся МБОУ СОШ № 4 г.Собинка к месту проведения районной диагностической работы по математике и обратно. Время отправления - в день проведения работы в 8.10. от  МБОУ СОШ № 4 г.Собин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ям средних общеобразовательных школ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ести содержание настоящего приказа до заинтересован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индивидуальный комплект для учащегося (бланк регистрации, бланк ответов № 1,  2 черновика) и  представить в управление образования  </w:t>
      </w:r>
      <w:r>
        <w:rPr>
          <w:b/>
          <w:sz w:val="28"/>
          <w:szCs w:val="28"/>
        </w:rPr>
        <w:t>до 08.04.2016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огласно приложению № 1 к настоящему приказу явку учителей – организаторов проведения районной диагностической работы по математике за 1,5 часа до начала, </w:t>
      </w:r>
      <w:r>
        <w:rPr>
          <w:b/>
          <w:sz w:val="28"/>
          <w:szCs w:val="28"/>
        </w:rPr>
        <w:t>обеспечить наличие</w:t>
      </w:r>
      <w:r>
        <w:rPr>
          <w:sz w:val="28"/>
          <w:szCs w:val="28"/>
        </w:rPr>
        <w:t xml:space="preserve"> у каждого организатора правил для организатора в аудитории и порядка проведения инструктажа в аудитории согласно приказа департамента образования администрации области от  18.02.2016 г. № 116 «Об утверждении</w:t>
      </w:r>
      <w:r>
        <w:rPr/>
        <w:t xml:space="preserve"> </w:t>
      </w:r>
      <w:r>
        <w:rPr>
          <w:sz w:val="28"/>
          <w:szCs w:val="28"/>
        </w:rPr>
        <w:t>нормативных документов по организации и проведению государственной итоговой  аттестации по  образовательным программам основного общего и среднего  общего образования на территории Владимир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явку учителей математики, осуществляющих преподавание в 10-11 классах,  для проверки работ учащихся по математи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подвоз и  явку  учащихся 11 -х классов для участия в районной диагностической работе по математике не позднее 8.30 минут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8"/>
          <w:szCs w:val="28"/>
        </w:rPr>
        <w:t>- обеспечить готовность учащихся к участию в районной диагностической работе по математике:  в день проверочной работы выпускник должен иметь паспорт, гелевую  ручку с черной пастой, линейку, памятку о правилах проведения  единого государственного экзамена с росписью выпускника (</w:t>
      </w:r>
      <w:r>
        <w:rPr>
          <w:b/>
          <w:sz w:val="28"/>
          <w:szCs w:val="28"/>
        </w:rPr>
        <w:t>приложение № 5</w:t>
      </w:r>
      <w:r>
        <w:rPr>
          <w:sz w:val="28"/>
          <w:szCs w:val="28"/>
        </w:rPr>
        <w:t xml:space="preserve"> к приказу департамента образования от 18.02.2016 г. № 116);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ъяснить выпускникам правила поведения и порядок проведения районной диагностической работы по математике в формате единого государственного экзамена в соответствии с приказом департамента образования администрации области от  18.02.2016 г. № 116 «Об утверждении</w:t>
      </w:r>
      <w:r>
        <w:rPr/>
        <w:t xml:space="preserve"> </w:t>
      </w:r>
      <w:r>
        <w:rPr>
          <w:sz w:val="28"/>
          <w:szCs w:val="28"/>
        </w:rPr>
        <w:t>нормативных документов по организации и проведению государственной итоговой  аттестации по  образовательным программам основного общего и среднего  общего образования на территории Владимирской области»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опровождающего уполномоченного представителя общеобразовательной организации из числа педагогов школы, возложив на него ответственность за жизнь и здоровье учащихся на все время поезд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среди всех участников районной диагностической работы по математике  в формате единого государственного экзамена</w:t>
      </w:r>
    </w:p>
    <w:p>
      <w:pPr>
        <w:pStyle w:val="2"/>
        <w:ind w:firstLine="708"/>
        <w:rPr/>
      </w:pPr>
      <w:r>
        <w:rPr>
          <w:sz w:val="28"/>
          <w:szCs w:val="28"/>
        </w:rPr>
        <w:t>9. Контроль за исполнением приказа возложить на заместителя начальника управления образования Фарсобину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образования                 </w:t>
        <w:tab/>
        <w:tab/>
        <w:t xml:space="preserve">     </w:t>
        <w:tab/>
        <w:t xml:space="preserve"> Г.П.Гусев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к приказу управления образования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от 23.03.2016 г. №  1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организаторов в ППЭ № 045, расположенном на базе МБОУ Собинского района средней общеобразовательной школе № 1 г. Лакинска.</w:t>
      </w:r>
    </w:p>
    <w:p>
      <w:pPr>
        <w:pStyle w:val="Normal"/>
        <w:jc w:val="center"/>
        <w:rPr/>
      </w:pPr>
      <w:r>
        <w:rPr>
          <w:sz w:val="28"/>
          <w:szCs w:val="28"/>
        </w:rPr>
        <w:t>ЕГЭ по математике (профильн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количество  аудиторий -  6: 2х21, 4х18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3"/>
        <w:gridCol w:w="3588"/>
        <w:gridCol w:w="20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ППЭ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форова Марина Дмитриевна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№1 г.Лакинска,  зам. директора по УВ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П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пцова Татьяна Юрьевна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г.Лакинска, медицинская сест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 Сергей Михайло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 г.Лакинска, охранник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икова Марина Никола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4 г.Собинка, учитель начальных клас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тор в аудитории (</w:t>
            </w:r>
            <w:r>
              <w:rPr>
                <w:b/>
              </w:rPr>
              <w:t>основно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Марина Владимир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  г. Лакинска, учитель начальных клас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тор в аудитории (</w:t>
            </w:r>
            <w:r>
              <w:rPr>
                <w:b/>
              </w:rPr>
              <w:t>основно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ыба Ольга Василь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  г. Лакинска, учитель начальных клас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тор в аудитории (</w:t>
            </w:r>
            <w:r>
              <w:rPr>
                <w:b/>
              </w:rPr>
              <w:t>основно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нецова Алена Олеговна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тавровская СОШ,  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тор в аудитории (</w:t>
            </w:r>
            <w:r>
              <w:rPr>
                <w:b/>
              </w:rPr>
              <w:t>основно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ина Анна Серге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г. Лакинска,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тор в аудитории (</w:t>
            </w:r>
            <w:r>
              <w:rPr>
                <w:b/>
              </w:rPr>
              <w:t>основно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Наталья Владимир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г. Лакинска,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тор в аудитории (</w:t>
            </w:r>
            <w:r>
              <w:rPr>
                <w:b/>
              </w:rPr>
              <w:t>основно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ова Наталья Серге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г. Собинки учитель начальных клас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едова Любовь Константин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г.Лакинска учитель физической куль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Юлия Роман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г.Лакинс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ь начальных клас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кова Марина Виктор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тавровская СОШ, учитель ИЗ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ягина Марина Ивановна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тавровская СОШ, учитель начальных клас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бова Светлана Владимир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г.Лакинска,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зяева Светлана Юрь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№1 г.Лакинска,  зам. директора по УВ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вне аудитор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3" w:gutter="0" w:header="0" w:top="719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рсобиной А.Ю.– 1 экз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ровой Е.А. – 1 экз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средние школы – 8 экз. (кроме  Рождественской и Асерховской со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– 10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BodyText2Char">
    <w:name w:val="Body Text 2 Char"/>
    <w:basedOn w:val="Style12"/>
    <w:qFormat/>
    <w:rPr>
      <w:sz w:val="24"/>
      <w:lang w:val="ru-RU" w:bidi="ar-SA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30:00Z</dcterms:created>
  <dc:creator>Farsobina_A</dc:creator>
  <dc:description/>
  <cp:keywords/>
  <dc:language>en-US</dc:language>
  <cp:lastModifiedBy>Farsobina_A</cp:lastModifiedBy>
  <cp:lastPrinted>2016-04-07T10:17:00Z</cp:lastPrinted>
  <dcterms:modified xsi:type="dcterms:W3CDTF">2016-04-07T07:17:00Z</dcterms:modified>
  <cp:revision>3</cp:revision>
  <dc:subject/>
  <dc:title>Приказ</dc:title>
</cp:coreProperties>
</file>