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густовский методический форум педагогов Со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17-2018 учебн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Дата проведения: </w:t>
      </w:r>
      <w:r>
        <w:rPr>
          <w:b/>
          <w:color w:val="FF0000"/>
        </w:rPr>
        <w:t xml:space="preserve">   20 </w:t>
      </w:r>
      <w:r>
        <w:rPr>
          <w:b/>
          <w:color w:val="FF0000"/>
          <w:sz w:val="28"/>
          <w:szCs w:val="28"/>
        </w:rPr>
        <w:t>августа 2018  г</w:t>
      </w:r>
      <w:r>
        <w:rPr>
          <w:b/>
          <w:sz w:val="28"/>
          <w:szCs w:val="28"/>
        </w:rPr>
        <w:t xml:space="preserve">.   ДДТ г. Собинки </w:t>
      </w:r>
    </w:p>
    <w:p>
      <w:pPr>
        <w:pStyle w:val="Normal"/>
        <w:jc w:val="center"/>
        <w:rPr/>
      </w:pPr>
      <w:r>
        <w:rPr>
          <w:b/>
        </w:rPr>
        <w:t xml:space="preserve">Сессия учителей начальных классов. </w:t>
      </w:r>
    </w:p>
    <w:p>
      <w:pPr>
        <w:pStyle w:val="Normal"/>
        <w:rPr>
          <w:b/>
          <w:b/>
        </w:rPr>
      </w:pPr>
      <w:r>
        <w:rPr>
          <w:b/>
        </w:rPr>
        <w:t xml:space="preserve">Начало  в 9-30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екции:  Тюлина И.Н., Колесник Т.В.,  Гурьянова З.П. </w:t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5"/>
        <w:gridCol w:w="5103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30- 10.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 об итогах работы  РМО учителей начальной школы  за 2017 -2018 уч.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лина И.Н.  – руководитель Р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УД при использовании ЭФУ и образовательной  робото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ебова С.В.  – учитель нач. классов МБОУ СОШ №1 г.Лакинс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 10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Методики и приемы формирования интереса современного обучающегося к чтению (в том числе с учетом развития современных информационно - коммуникационных технолог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ва Т.А. – МБОУ СОШ №4 г. Собин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000000"/>
              </w:rPr>
              <w:t>Повышение квалификации учителя начальных классов через систему вебинаров и профессиональных сетевых сообщ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щёва Е.Г.-МБОУ СОШ №1 г. Собин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– 11.2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ПР как инструмент независимой  оценки качества   образования  в соответствии с ФГОС НОО.  Итоги ВПР  в начальной школе  в 2018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 Т.В. – зав. ОИиМ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 – 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муниципального и  регионального этапов  олимпиады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олимпиады  младших школьников  в 2018 - 2019 уч.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Н.В. МБОУ СОШ №4 г. Соб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педагоги.   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21 августа участие педагогов района в методическом форуме ВИРО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«Национальная система учительского роста как ориентир развития методической службы региона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Дата проведения: </w:t>
      </w:r>
      <w:r>
        <w:rPr>
          <w:b/>
          <w:color w:val="FF0000"/>
          <w:highlight w:val="yellow"/>
        </w:rPr>
        <w:t xml:space="preserve">22 </w:t>
      </w:r>
      <w:r>
        <w:rPr>
          <w:b/>
          <w:color w:val="FF0000"/>
          <w:sz w:val="28"/>
          <w:szCs w:val="28"/>
          <w:highlight w:val="yellow"/>
        </w:rPr>
        <w:t>августа 2018 г.</w:t>
      </w:r>
    </w:p>
    <w:p>
      <w:pPr>
        <w:pStyle w:val="Normal"/>
        <w:jc w:val="center"/>
        <w:rPr/>
      </w:pPr>
      <w:r>
        <w:rPr>
          <w:b/>
          <w:sz w:val="28"/>
          <w:szCs w:val="28"/>
          <w:highlight w:val="yellow"/>
        </w:rPr>
        <w:t xml:space="preserve">Место проведения: МБОУ   СОШ № 4 г. Соби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Сессия педагогов - предметников </w:t>
      </w:r>
      <w:r>
        <w:rPr>
          <w:b/>
          <w:highlight w:val="yellow"/>
        </w:rPr>
        <w:t>(русский язык,   история/ обществознание, иностранный язык, физическая культура,  ОБЖ, технология (обслуживающий труд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в 09-00</w:t>
      </w:r>
    </w:p>
    <w:p>
      <w:pPr>
        <w:pStyle w:val="Normal"/>
        <w:jc w:val="both"/>
        <w:rPr/>
      </w:pPr>
      <w:r>
        <w:rPr/>
        <w:t xml:space="preserve">Пленарное заседание для учителей    русского языка,   истории, обществознания, иностранного языка) </w:t>
      </w:r>
    </w:p>
    <w:tbl>
      <w:tblPr>
        <w:tblW w:w="101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512"/>
        <w:gridCol w:w="5580"/>
        <w:gridCol w:w="23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, ОГЭ и ГВЭ по русскому языку и литературе в районе в 2018 году, выявление дефицитов и планирование коррекции резуль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обина А.Ю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екции  учителей физической культуры, ОБЖ и  технологии работают по секциям без пленарного заседания.</w:t>
      </w:r>
    </w:p>
    <w:p>
      <w:pPr>
        <w:pStyle w:val="Normal"/>
        <w:rPr>
          <w:b/>
          <w:b/>
        </w:rPr>
      </w:pPr>
      <w:r>
        <w:rPr>
          <w:b/>
        </w:rPr>
        <w:t xml:space="preserve">Начало в - 09-00.     ОБЖ </w:t>
      </w:r>
    </w:p>
    <w:p>
      <w:pPr>
        <w:pStyle w:val="Normal"/>
        <w:rPr/>
      </w:pPr>
      <w:r>
        <w:rPr/>
        <w:t xml:space="preserve">Руководитель секции:    Усов И.В.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1"/>
        <w:gridCol w:w="2044"/>
        <w:gridCol w:w="4139"/>
        <w:gridCol w:w="2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09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</w:t>
            </w:r>
            <w:r>
              <w:rPr>
                <w:b/>
                <w:i/>
              </w:rPr>
              <w:t>РМО учителей   ОБЖ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ерспективы   развития предметной области  в 2018-2019  уч. году.</w:t>
            </w: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Усов И.В.  – руководитель РМО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тского дорожно-транспортного травматизма. Организация профилактической работы. Планирование системы уроков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хин Е.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униципальной  олимпиады   по ОБЖ.  </w:t>
            </w:r>
          </w:p>
          <w:p>
            <w:pPr>
              <w:pStyle w:val="Normal"/>
              <w:rPr/>
            </w:pPr>
            <w:r>
              <w:rPr/>
              <w:t>Создание КИМ по ОБЖ. Распределение  по класса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 И.В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0.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рмейское движение  в Собинском районе достижения и перспективы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ы юнармейских движений от О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иление системных взаимосвязей ОБЖ с программами воспитания и социализации обучающихся образовательных организац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тоги </w:t>
            </w:r>
            <w:r>
              <w:rPr/>
              <w:t>проведения пятидневных учебных сборов с обучающимися предпоследнего года обучения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 И.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ев В.В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2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но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ланирование  РМО на 2018 -2019 учебный год.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 муниципального  этапа  конкурса «Лучший педагог ОБЖ -2019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ая культура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екции:  Нефёдова  Л.К.  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1"/>
        <w:gridCol w:w="2044"/>
        <w:gridCol w:w="4139"/>
        <w:gridCol w:w="2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09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</w:t>
            </w:r>
            <w:r>
              <w:rPr>
                <w:b/>
                <w:i/>
              </w:rPr>
              <w:t xml:space="preserve">РМО учителей   физической культуры. Перспективы, проблемы и пути решения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ефёдова Л.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профессиональной компетентности учителя и формы предъявления педагогического опы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узилов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  муниципального этапа игры «Зарница»,  обл. этап,  военные сборы.  </w:t>
            </w:r>
          </w:p>
          <w:p>
            <w:pPr>
              <w:pStyle w:val="Normal"/>
              <w:rPr/>
            </w:pPr>
            <w:r>
              <w:rPr/>
              <w:t>Проблемы, предложения  по проведению  игры в 2018-2019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анов М.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/>
            </w:pPr>
            <w:r>
              <w:rPr/>
              <w:t>Из опыта работы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ьников к ГТ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 Анатолий Владимирови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/>
              <w:t>Итоги сдачи нормативов ГТО   в 2017-2018  учебном  году.</w:t>
            </w:r>
          </w:p>
          <w:p>
            <w:pPr>
              <w:pStyle w:val="Normal"/>
              <w:shd w:fill="FFFFFF" w:val="clear"/>
              <w:ind w:right="91" w:hanging="0"/>
              <w:rPr>
                <w:bCs/>
              </w:rPr>
            </w:pPr>
            <w:r>
              <w:rPr/>
              <w:t>Организация и проведение массовых мероприятий   в Собинском районе, направленных на продвижение   комплекса ГТО в образовательных  организациях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я культуры и спор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Appleconvertedspace"/>
                <w:color w:val="000000"/>
              </w:rPr>
              <w:t>Формирование банка заданий для проведения школьного этапа олимпиалы по физической культу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ёдова Л.К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bCs/>
              </w:rPr>
            </w:pPr>
            <w:r>
              <w:rPr>
                <w:bCs/>
              </w:rPr>
              <w:t>Разное.</w:t>
            </w:r>
          </w:p>
          <w:p>
            <w:pPr>
              <w:pStyle w:val="Normal"/>
              <w:shd w:fill="FFFFFF" w:val="clear"/>
              <w:ind w:right="91" w:hanging="0"/>
              <w:rPr>
                <w:bCs/>
              </w:rPr>
            </w:pPr>
            <w:r>
              <w:rPr>
                <w:bCs/>
              </w:rPr>
              <w:t>План работы на 2018-2019 г.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ёдова Л.К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 и литература</w:t>
      </w:r>
    </w:p>
    <w:p>
      <w:pPr>
        <w:pStyle w:val="Normal"/>
        <w:rPr/>
      </w:pPr>
      <w:r>
        <w:rPr/>
        <w:t xml:space="preserve">Руководитель секции:  Молдованова Н.С.    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636"/>
        <w:gridCol w:w="1701"/>
        <w:gridCol w:w="4395"/>
        <w:gridCol w:w="240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РМО учителей русского языка и литературы в 2017-2018 учебном году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дованова Н.С. – руководитель Р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6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о-ориентированный  характер  творческой, поисковой и исследовательской и проектной  деятельности на уроках русского языка и литературы и во внеурочн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льдюжова И.Н.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МБОУ зареченская СОШ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jc w:val="both"/>
              <w:rPr/>
            </w:pPr>
            <w:r>
              <w:rPr/>
              <w:t>Реализация  коммуникативно - деятельностного подхода на уроках русского языка как единства совершенствования речевой деятельности и формирования системы лингвистических  и литературоведческих знаний и ведущих умений и навы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гулова Е.А. МБОУ СОШ №4 г. Собин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color w:val="000000"/>
              </w:rPr>
            </w:pPr>
            <w:r>
              <w:rPr>
                <w:rStyle w:val="Appleconvertedspace"/>
                <w:color w:val="000000"/>
              </w:rPr>
              <w:t>Формирование банка заданий для проведения школьного этапа предметной олимпиады по русскому языку и литера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а Н.С.</w:t>
            </w:r>
          </w:p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работы на 2018-2019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 педагоги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0-1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Участие  школ района в конкурсах  </w:t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«Живая классика»,  «Умники и умницы»,  во Всероссийском  конкурсе сочинений  в 2018 году. (до 13.09.2018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ёкина Н.М.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е.</w:t>
            </w:r>
          </w:p>
          <w:p>
            <w:pPr>
              <w:pStyle w:val="Normal"/>
              <w:rPr/>
            </w:pPr>
            <w:r>
              <w:rPr/>
              <w:t>Выдвижение кандидатуры педагога на Нац.проект  «Образование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ова Н.С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тория  и обществознание</w:t>
      </w:r>
    </w:p>
    <w:p>
      <w:pPr>
        <w:pStyle w:val="Normal"/>
        <w:rPr/>
      </w:pPr>
      <w:r>
        <w:rPr/>
        <w:t>Руководитель секции:  Широкова Г.В.</w:t>
      </w:r>
    </w:p>
    <w:tbl>
      <w:tblPr>
        <w:tblW w:w="102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77"/>
        <w:gridCol w:w="3666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/>
            </w:pPr>
            <w:r>
              <w:rPr/>
              <w:t xml:space="preserve">Анализ деятельности РМО учителей истории и обществознания   за прошедший  учебный год. </w:t>
            </w:r>
            <w:r>
              <w:rPr>
                <w:b/>
              </w:rPr>
              <w:t>Проблемы</w:t>
            </w:r>
            <w:r>
              <w:rPr/>
              <w:t xml:space="preserve"> в преподавании истории и обществознания и </w:t>
            </w:r>
            <w:r>
              <w:rPr>
                <w:b/>
              </w:rPr>
              <w:t>пути</w:t>
            </w:r>
            <w:r>
              <w:rPr/>
              <w:t xml:space="preserve"> их ре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преподавании предмета  история и обществознание    в 2018-2019 учебном году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ирокова Г.В.  – руководитель РМО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0.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jc w:val="both"/>
              <w:rPr>
                <w:highlight w:val="yellow"/>
              </w:rPr>
            </w:pPr>
            <w:r>
              <w:rPr/>
              <w:t>Организация  исследовательской деятельности  учащихся на уроках истории и обществознания и во внеуроч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нягина И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лиз   ВПР    за   2018  по истории  в 5 классе.  Итоги района, проблемы, пути  их  реш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ыкина С.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зять информацию в ОИиМР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спользование методических приемов  на уроках истории и обществознания по анализу исторического источника (проект) и критическому анализу обществоведческих текстов  в соответствии с требованиями олимпиадных заданий по  истории и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лехова Т.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еятельности МО учителей истории и обществозн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1.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с одарёнными детьм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ЕБД по олимпиаде  по истории и обществозн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5-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вижение на конкурс ПНПО «Образова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ите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остранный язык</w:t>
      </w:r>
    </w:p>
    <w:p>
      <w:pPr>
        <w:pStyle w:val="Normal"/>
        <w:rPr/>
      </w:pPr>
      <w:r>
        <w:rPr/>
        <w:t xml:space="preserve">Руководитель секции:  Титова В.Ф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28"/>
        <w:gridCol w:w="2076"/>
        <w:gridCol w:w="3629"/>
        <w:gridCol w:w="251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ind w:left="80" w:hanging="0"/>
              <w:jc w:val="both"/>
              <w:rPr/>
            </w:pPr>
            <w:r>
              <w:rPr/>
              <w:t xml:space="preserve">Анализ деятельности РМО учителей иностранного языка  за прошедший  учебный год.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80" w:hanging="0"/>
              <w:jc w:val="both"/>
              <w:rPr/>
            </w:pPr>
            <w:r>
              <w:rPr/>
              <w:t xml:space="preserve">О преподавании предмета  иностранный  язык     в 2017-2018 учебном году. Целевые установки на  новый учебный год.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а В.Ф. 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0.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Подготовка к предметным олимпиадам. Анализ новых форм и подходов в олимпиадных задан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ляр Э.С., </w:t>
            </w:r>
          </w:p>
          <w:p>
            <w:pPr>
              <w:pStyle w:val="Normal"/>
              <w:rPr/>
            </w:pPr>
            <w:r>
              <w:rPr/>
              <w:t xml:space="preserve">Дроздова И.В., Чугунова С.А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/>
            </w:pPr>
            <w:r>
              <w:rPr/>
              <w:t>Развитие творческих способности и интереса к исследовательской работе в области изучения иностранного язы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а В.Ф. </w:t>
            </w:r>
          </w:p>
          <w:p>
            <w:pPr>
              <w:pStyle w:val="Normal"/>
              <w:shd w:fill="FFFFFF" w:val="clear"/>
              <w:spacing w:lineRule="atLeast" w:line="323"/>
              <w:ind w:left="-3" w:hanging="0"/>
              <w:jc w:val="both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4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Fonts w:eastAsia="MS Mincho;ＭＳ 明朝"/>
              </w:rPr>
              <w:t>Организация индивидуального подхода к обучению разных категорий учащихся на уро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стова О.М.</w:t>
            </w:r>
          </w:p>
        </w:tc>
      </w:tr>
      <w:tr>
        <w:trPr>
          <w:trHeight w:val="16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ШБД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истема работы с одаренными учащимися.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дание олимпиадных заданий (начальная школа, среднее звено, старшая ступень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това В.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едагог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ждение плана работы  РМО на 2018-2019 г.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вижение  на конкурс ПНПО  «Образование»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Технология (обслуживающий труд)</w:t>
      </w:r>
    </w:p>
    <w:p>
      <w:pPr>
        <w:pStyle w:val="Normal"/>
        <w:rPr/>
      </w:pPr>
      <w:r>
        <w:rPr/>
        <w:t xml:space="preserve">Руководители секции:  Спелицина М.А.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428"/>
        <w:gridCol w:w="2077"/>
        <w:gridCol w:w="3629"/>
        <w:gridCol w:w="25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Врем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Форма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Тем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Ответственны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9.00-09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Анализ работы РМО за 2017-18 уч.год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Подготовка плана работы РМО  на 2018-2019 учебный год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Спелицина М.А. 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9.30-10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формирование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/>
            </w:pPr>
            <w:r>
              <w:rPr>
                <w:rFonts w:eastAsia="Calibri"/>
                <w:highlight w:val="yellow"/>
              </w:rPr>
              <w:t xml:space="preserve">Современные подходы к обучению </w:t>
            </w:r>
            <w:r>
              <w:rPr>
                <w:highlight w:val="yellow"/>
              </w:rPr>
              <w:t>технологии</w:t>
            </w: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в условиях  модернизации </w:t>
            </w:r>
            <w:r>
              <w:rPr>
                <w:rFonts w:eastAsia="Calibri"/>
                <w:highlight w:val="yellow"/>
              </w:rPr>
              <w:t>образования</w:t>
            </w:r>
            <w:r>
              <w:rPr>
                <w:highlight w:val="yellow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3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Горбачёва Е.С.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.00-10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Обсуждение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Проведение  выставочных мероприятий  в 2018-2019 учебном году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се педагог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.30-11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highlight w:val="yellow"/>
              </w:rPr>
            </w:pPr>
            <w:r>
              <w:rPr>
                <w:rFonts w:eastAsia="MS Mincho;ＭＳ 明朝"/>
                <w:highlight w:val="yellow"/>
              </w:rPr>
              <w:t>Создание олимпиадных заданий для проведения школьного этапа Всероссийской олимпиады школь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се педагоги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.00-11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з опыта рабо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highlight w:val="yellow"/>
              </w:rPr>
              <w:t>Проектная и исследовательская деятельность школьников. Участие в областной научно-практической конференции школьников  «Вектор позн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репанова С.Ф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1.30-11.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Разно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се педагог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highlight w:val="yellow"/>
        </w:rPr>
        <w:t xml:space="preserve">Дата проведения: </w:t>
      </w:r>
      <w:r>
        <w:rPr>
          <w:b/>
          <w:color w:val="FF0000"/>
          <w:highlight w:val="yellow"/>
        </w:rPr>
        <w:t>23</w:t>
      </w:r>
      <w:r>
        <w:rPr>
          <w:b/>
          <w:color w:val="FF0000"/>
          <w:sz w:val="28"/>
          <w:szCs w:val="28"/>
          <w:highlight w:val="yellow"/>
        </w:rPr>
        <w:t>августа 2018 г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Место проведения: МБОУ  СОШ № 4 г. Собинки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Сессия педагогов-предметников </w:t>
      </w:r>
      <w:r>
        <w:rPr>
          <w:b/>
          <w:highlight w:val="yellow"/>
        </w:rPr>
        <w:t>(математика, информатика, физика, биология/химия, география)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Начало  в 09-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нарное заседание (математика, информатика, физика)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55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-00 10-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ЕГЭ, ОГЭ и ГВЭ в районе в 2018  году   по  математике, информатике, физике, биологии, химии, географии. Пути повышения качества образ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обина А.Ю.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екции:  Ларионова В.И.   </w:t>
      </w:r>
    </w:p>
    <w:tbl>
      <w:tblPr>
        <w:tblW w:w="104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8"/>
        <w:gridCol w:w="2077"/>
        <w:gridCol w:w="3531"/>
        <w:gridCol w:w="266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деятельност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/>
              <w:ind w:left="80" w:hanging="0"/>
              <w:rPr/>
            </w:pPr>
            <w:r>
              <w:rPr/>
              <w:t xml:space="preserve">Анализ   работы РМО учителей математики  за 2017-2018 учебный  год. 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80" w:hanging="0"/>
              <w:rPr/>
            </w:pPr>
            <w:r>
              <w:rPr>
                <w:b/>
                <w:i/>
              </w:rPr>
              <w:t>Перспективы</w:t>
            </w:r>
            <w:r>
              <w:rPr/>
              <w:t xml:space="preserve">   предметной области. 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80" w:hanging="0"/>
              <w:rPr/>
            </w:pPr>
            <w:r>
              <w:rPr/>
              <w:t>Выдвижение на конкурс ПНПО «Образование».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ind w:left="80" w:hanging="0"/>
              <w:rPr/>
            </w:pPr>
            <w:r>
              <w:rPr/>
              <w:t>Выдвижение кандидатур на обобщение передового педагогического опыта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рионова В.И. – руководитель РМО  учителей математики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истема работы школьного методического объединения по повышению уровня профессиональной компетентности учителей математик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никина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БОУ СОШ №1 г.Лакинск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jc w:val="both"/>
              <w:rPr/>
            </w:pPr>
            <w:r>
              <w:rPr/>
              <w:t>Итоги ВПР   по математике  в 5 классах</w:t>
            </w:r>
            <w:r>
              <w:rPr>
                <w:b/>
              </w:rPr>
              <w:t>. (район)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80" w:hanging="0"/>
              <w:jc w:val="both"/>
              <w:rPr/>
            </w:pPr>
            <w:r>
              <w:rPr/>
              <w:t>Проблемы  и пути их решения  в 6 класс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вилова И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зять информацию в ОИиМР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518" w:leader="none"/>
              </w:tabs>
              <w:spacing w:lineRule="auto" w:line="276"/>
              <w:rPr/>
            </w:pPr>
            <w:r>
              <w:rPr/>
              <w:t>Формы работы учителя предметника  с родителям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Л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БОУ Рождественская СОШ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1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«Формирование интереса к математике средствами внеурочной деятельност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ктионова Н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БОУ СОШ №2 г.Лакинск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«Формирование навыков смыслового чтения на уроках математ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жова С.В. </w:t>
            </w:r>
          </w:p>
          <w:p>
            <w:pPr>
              <w:pStyle w:val="Normal"/>
              <w:rPr/>
            </w:pPr>
            <w:r>
              <w:rPr/>
              <w:t>(МБОУ Березниковская ООШ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0-11.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лючевых компетенций методом сетевых прое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БОУ Ставровская СОШ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1.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Система непрерывной подготовки учащихся к олимпиадам, конкурсам, проектам</w:t>
            </w:r>
            <w:r>
              <w:rPr>
                <w:color w:val="000000"/>
                <w:shd w:fill="FFFFFF" w:val="clear"/>
              </w:rPr>
              <w:t xml:space="preserve"> (из опыта работ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З.Я. </w:t>
            </w:r>
          </w:p>
          <w:p>
            <w:pPr>
              <w:pStyle w:val="Normal"/>
              <w:rPr/>
            </w:pPr>
            <w:r>
              <w:rPr/>
              <w:t>(МБОУ СОШ №1 г.Лакинс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нтернет-ресурсы в работе учителя математ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вая Е.В. </w:t>
            </w:r>
          </w:p>
          <w:p>
            <w:pPr>
              <w:pStyle w:val="Normal"/>
              <w:rPr/>
            </w:pPr>
            <w:r>
              <w:rPr/>
              <w:t>(МБОУ  СОШ №4 г.Собинка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Итоговая аттестация. Типичные ошибки учащихся и методические пути их преодоления» (по итогам ГИА в 9 и 11 классах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С.В. </w:t>
            </w:r>
          </w:p>
          <w:p>
            <w:pPr>
              <w:pStyle w:val="Normal"/>
              <w:rPr/>
            </w:pPr>
            <w:r>
              <w:rPr/>
              <w:t>(МБОУ Асерховская СОШ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банка данных школьного этапа ВОШ по математи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rPr>
          <w:b/>
          <w:b/>
        </w:rPr>
      </w:pPr>
      <w:r>
        <w:rPr>
          <w:b/>
        </w:rPr>
        <w:t>Руководитель секции:  Андреева А.В.</w:t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077"/>
        <w:gridCol w:w="3893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>
                <w:b/>
                <w:b/>
              </w:rPr>
            </w:pPr>
            <w:r>
              <w:rPr/>
              <w:t xml:space="preserve">Анализ деятельности   РМО учителей информатики.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4"/>
              <w:jc w:val="both"/>
              <w:rPr/>
            </w:pPr>
            <w:r>
              <w:rPr/>
              <w:t>Задачи и план работы на 2018-19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еева А.В.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0.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900" w:leader="none"/>
                <w:tab w:val="left" w:pos="1134" w:leader="none"/>
              </w:tabs>
              <w:autoSpaceDE w:val="false"/>
              <w:spacing w:lineRule="auto" w:line="276"/>
              <w:rPr>
                <w:rStyle w:val="Style16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и конкурсы по информатике как способ формирования индивидуального образовательного маршрута учащегося.</w:t>
            </w:r>
          </w:p>
          <w:p>
            <w:pPr>
              <w:pStyle w:val="Normal"/>
              <w:tabs>
                <w:tab w:val="clear" w:pos="708"/>
                <w:tab w:val="left" w:pos="-900" w:leader="none"/>
                <w:tab w:val="left" w:pos="1134" w:leader="none"/>
              </w:tabs>
              <w:autoSpaceDE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Style w:val="Style16"/>
                <w:i w:val="false"/>
                <w:sz w:val="22"/>
                <w:szCs w:val="22"/>
              </w:rPr>
              <w:t>Олимпиады и конкурсы по информатике  в 2018-2019 уч.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 Т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1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витие критического мышления на уроках информатики как одно из требований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клева Т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временные  подходы к обучению информатике в школе в условиях модернизации общего образования. Новые линейки УМК по инфор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лагина М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  <w:p>
            <w:pPr>
              <w:pStyle w:val="Normal"/>
              <w:jc w:val="both"/>
              <w:rPr/>
            </w:pPr>
            <w:r>
              <w:rPr/>
              <w:t>Школьный  этап олимпиады по инфор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НПО «Образовани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екции:  Спиридонова Т.В.   </w:t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1"/>
        <w:gridCol w:w="2077"/>
        <w:gridCol w:w="3964"/>
        <w:gridCol w:w="23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деятельности  РМО учителей физики в  2017-2018  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учебном году . </w:t>
            </w:r>
            <w:r>
              <w:rPr>
                <w:color w:val="000000"/>
              </w:rPr>
              <w:t xml:space="preserve">Особенности преподавания физики в 2018-2019 учебном году. 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 тенденциях развития физического образования;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обзор УМК;</w:t>
            </w:r>
          </w:p>
          <w:p>
            <w:pPr>
              <w:pStyle w:val="Style19"/>
              <w:shd w:fill="FFFFFF" w:val="clear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рабочие программы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пиридонова Т.В. – руководитель Р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40-10.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и утверждение плана работы на 2018-2019 учебный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идонова Т.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 педагог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0-11.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заданий школьного этапа всероссийской олимпиады школьников членами муниципальных предметно-методических комиссий и руководителями РМ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 педагоги.</w:t>
            </w:r>
          </w:p>
        </w:tc>
      </w:tr>
      <w:tr>
        <w:trPr>
          <w:trHeight w:val="2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-11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ние физики в 2018-2019 г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А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астрономии на ЕГЭ по физик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печина Т.Г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0-12.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оценке качества образовательных достижений учащихся по физике в  основной и средней школе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уфриева С.Ю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2.1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Участие школьников в сетевых проектах по физике на вики-владими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а Т.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0-12.3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 курсовой подготовки учителей  астрономии  в 2017-2018 учебном году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Т.В.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0-12.4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30" w:after="30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смотрение кандидатур на обобщение опыта и участие в национальном проекте «Образование». 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екции:  Филимонова  И.А.    </w:t>
      </w:r>
    </w:p>
    <w:tbl>
      <w:tblPr>
        <w:tblW w:w="104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1"/>
        <w:gridCol w:w="2077"/>
        <w:gridCol w:w="3964"/>
        <w:gridCol w:w="231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7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и обсуждени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работы РМО   учителей географии в 2017-2018  уч. году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И.А. – руководитель   Р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я географического образования (информация со Слета учителей географии)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 Ю.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2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составлению  олимпиадных заданий для школьного этапа олимпиады по географии.  Изучение положения и  распределение  заданий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20-11.40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, походов, слетов, соревнований, интеллектуальных турниров, дискуссионных клубов со школьникам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стунова С.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10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едагогов по реализации воспитательного потенциала на уроках географии и во внеурочной деятельност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 педагоги</w:t>
            </w:r>
            <w:r>
              <w:rPr/>
              <w:t xml:space="preserve"> выступления не более 5 минут!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-12.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утверждение плана работы РМО на новый учебный год. Выдвижение кандидата на нацпроект «Образование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едагоги. 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иология, химия.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екции:  Лизень И.С.   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9"/>
        <w:gridCol w:w="1701"/>
        <w:gridCol w:w="4820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 РМО  учителей биологии и химии.</w:t>
            </w:r>
          </w:p>
          <w:p>
            <w:pPr>
              <w:pStyle w:val="Normal"/>
              <w:jc w:val="both"/>
              <w:rPr/>
            </w:pPr>
            <w:r>
              <w:rPr/>
              <w:t>О перспективах  преподавания  учебного предмета «Биология» и «Химия»  в общеобразовательных учреждениях   2017 -2018 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зень  И.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</w:tblGrid>
            <w:tr>
              <w:trPr>
                <w:trHeight w:val="452" w:hRule="atLeast"/>
              </w:trPr>
              <w:tc>
                <w:tcPr>
                  <w:tcW w:w="5522" w:type="dxa"/>
                  <w:tcBorders/>
                </w:tcPr>
                <w:p>
                  <w:pPr>
                    <w:pStyle w:val="Default"/>
                    <w:ind w:right="986" w:hanging="0"/>
                    <w:rPr>
                      <w:sz w:val="22"/>
                      <w:szCs w:val="22"/>
                    </w:rPr>
                  </w:pPr>
                  <w:r>
                    <w:rPr/>
                    <w:t>Инклюзивное образование. Особенности реализации ФГОС обучающихся с ОВЗ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Л.Н.</w:t>
            </w:r>
          </w:p>
        </w:tc>
      </w:tr>
      <w:tr>
        <w:trPr>
          <w:trHeight w:val="11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</w:tblGrid>
            <w:tr>
              <w:trPr>
                <w:trHeight w:val="1195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>Особенности организации преподавания курса «Биология» и «Химия» в 8 классе при реализации ФГОС. Из опыта работы педагогов Ставровской школ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тимова И.Н.</w:t>
            </w:r>
          </w:p>
          <w:p>
            <w:pPr>
              <w:pStyle w:val="Normal"/>
              <w:jc w:val="both"/>
              <w:rPr/>
            </w:pPr>
            <w:r>
              <w:rPr/>
              <w:t>Соболева Л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  ВПР    за   2018  по биологии  в 5 классе.  Итоги района, проблемы, пути  их 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икова Е.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зять информацию в ОИиМР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но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лимпиада школьный этап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курс ПНПО  «Образова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кусство 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секции:  Гурова И.Ю.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89"/>
        <w:gridCol w:w="1701"/>
        <w:gridCol w:w="4820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0-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 РМО  учителей предметной области  «Искусство»</w:t>
            </w:r>
          </w:p>
          <w:p>
            <w:pPr>
              <w:pStyle w:val="Normal"/>
              <w:jc w:val="both"/>
              <w:rPr/>
            </w:pPr>
            <w:r>
              <w:rPr/>
              <w:t>О перспективах  преподавания  учебных предметов «Музыка» , «ИЗО», «МХК» общеобразовательных учреждениях   2017 -2018  учебном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ова И.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9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-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подавании предмета «Музыка » в 8 классе по программе Критской Е.Д., Сергеевой Г.П. («Музыка», 5-8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морохова Н.П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0-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ы   и  конкурсы как форма работы с одарёнными обучающими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 педагог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опыта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урочной деятельности школьников художественно-эстетического на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сёнова Г.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0-11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ектами документов и материалов, обеспеч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ю стандартов, федеральный перечень учебников программ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комендации, предлагаемые ВИРО по преподаванию музыки в 2018-2019 уч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рова И.Ю.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40-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.</w:t>
            </w:r>
          </w:p>
          <w:p>
            <w:pPr>
              <w:pStyle w:val="Normal"/>
              <w:rPr/>
            </w:pPr>
            <w:r>
              <w:rPr/>
              <w:t xml:space="preserve">План работы на 2018-2019 учебный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Дата проведения: </w:t>
      </w:r>
      <w:r>
        <w:rPr>
          <w:b/>
          <w:color w:val="FF0000"/>
          <w:sz w:val="32"/>
          <w:szCs w:val="32"/>
        </w:rPr>
        <w:t xml:space="preserve"> 24 августа 2018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МБОУ Собинская  СОШ № 4 г. Собин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заместителей директора по УВР.   Начало  в 9-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12"/>
        <w:gridCol w:w="55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ем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-10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нализ результатов ЕГЭ, ОГЭ и ГВЭ в районе в 2018 году, выявление дефицитов и планирование коррекции результа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собин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  итогах  методической  работы</w:t>
            </w:r>
            <w:r>
              <w:rPr>
                <w:b/>
              </w:rPr>
              <w:t xml:space="preserve">  </w:t>
            </w:r>
            <w:r>
              <w:rPr/>
              <w:t xml:space="preserve"> за 2017-2018 учебный год.  Проблемы, Перспективы, план  работы на 2018-2019 год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ник Т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+ Курсив"/>
    <w:qFormat/>
    <w:rPr>
      <w:rFonts w:ascii="Times New Roman" w:hAnsi="Times New Roman" w:cs="Times New Roman"/>
      <w:i/>
      <w:i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57:00Z</dcterms:created>
  <dc:creator>Otekina_N</dc:creator>
  <dc:description/>
  <cp:keywords/>
  <dc:language>en-US</dc:language>
  <cp:lastModifiedBy>kolesnik_t</cp:lastModifiedBy>
  <cp:lastPrinted>2018-06-26T11:42:00Z</cp:lastPrinted>
  <dcterms:modified xsi:type="dcterms:W3CDTF">2018-08-17T06:14:00Z</dcterms:modified>
  <cp:revision>249</cp:revision>
  <dc:subject/>
  <dc:title>Августовские секции педагогов Собинского района по итогам 2013-2014 уч</dc:title>
</cp:coreProperties>
</file>