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sz w:val="36"/>
          <w:szCs w:val="36"/>
        </w:rPr>
      </w:pPr>
      <w:r>
        <w:rPr>
          <w:sz w:val="36"/>
          <w:szCs w:val="36"/>
        </w:rPr>
        <w:t>Руководителям    ОО</w:t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                   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  <w:u w:val="single"/>
        </w:rPr>
        <w:t>План   работы  РМК   на    январь    2014-2015   уч. года.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методические объединения</w:t>
      </w:r>
    </w:p>
    <w:p>
      <w:pPr>
        <w:pStyle w:val="Normal"/>
        <w:jc w:val="both"/>
        <w:rPr/>
      </w:pPr>
      <w:r>
        <w:rPr>
          <w:b/>
          <w:u w:val="single"/>
        </w:rPr>
        <w:t>Естественно-научная  секция (</w:t>
      </w:r>
      <w:r>
        <w:rPr>
          <w:b/>
          <w:highlight w:val="yellow"/>
          <w:u w:val="single"/>
        </w:rPr>
        <w:t>химия, биологи, география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Дата проведения – </w:t>
      </w:r>
      <w:r>
        <w:rPr>
          <w:i/>
          <w:highlight w:val="yellow"/>
        </w:rPr>
        <w:t>21 января</w:t>
      </w:r>
      <w:r>
        <w:rPr>
          <w:i/>
        </w:rPr>
        <w:t xml:space="preserve">  2015г. 9,00 ча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сто проведения: МБОУ  Воршинская СОШ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: Деятельностный подход при обучении предметов естественно-научного  цикла (практико-ориентированный семинар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Цель: создать условия для освоения педагогами современных подходов к содержанию и результатам образования.</w:t>
      </w:r>
    </w:p>
    <w:p>
      <w:pPr>
        <w:pStyle w:val="Normal"/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5"/>
        <w:gridCol w:w="9531"/>
        <w:gridCol w:w="9"/>
        <w:gridCol w:w="2691"/>
        <w:gridCol w:w="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9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both"/>
              <w:rPr/>
            </w:pPr>
            <w:r>
              <w:rPr/>
              <w:t>Деятельностный подход в преподавании предметов естественно-научного цикла в основной и старшей школ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БОУ Воршинской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и педагогический анализ открытых уроков  с учетом специфики деятельностного подх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БОУ Воршинской СОШ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сообщ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ШМО естественно-научного  цикла (интерактивное взаимодействие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й урок в контексте требований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</w:t>
            </w:r>
          </w:p>
        </w:tc>
      </w:tr>
      <w:tr>
        <w:trPr>
          <w:trHeight w:val="1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учащихся к государственной итоговой аттестации в 2015 году  по предметам естественно-научного цикла (</w:t>
            </w:r>
            <w:r>
              <w:rPr>
                <w:b/>
              </w:rPr>
              <w:t>планируемые изменения в 9,11 кл. по химии, биологии, географии (в сравнении)  и общие рекомендации для педагого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рзева О.В.(9кл)</w:t>
            </w:r>
          </w:p>
          <w:p>
            <w:pPr>
              <w:pStyle w:val="Normal"/>
              <w:jc w:val="both"/>
              <w:rPr/>
            </w:pPr>
            <w:r>
              <w:rPr/>
              <w:t>Двуглазова С.В.(11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(по предметам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йонных олимпиад по предметам и рекомендации по подготовки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И.А.</w:t>
            </w:r>
          </w:p>
          <w:p>
            <w:pPr>
              <w:pStyle w:val="Normal"/>
              <w:jc w:val="both"/>
              <w:rPr/>
            </w:pPr>
            <w:r>
              <w:rPr/>
              <w:t>Прохорова И.А.</w:t>
            </w:r>
          </w:p>
          <w:p>
            <w:pPr>
              <w:pStyle w:val="Normal"/>
              <w:jc w:val="both"/>
              <w:rPr/>
            </w:pPr>
            <w:r>
              <w:rPr/>
              <w:t>Соболева Л.Л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математическая  секция (</w:t>
      </w:r>
      <w:r>
        <w:rPr>
          <w:b/>
          <w:highlight w:val="yellow"/>
          <w:u w:val="single"/>
        </w:rPr>
        <w:t>математика, физика, информатика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 проведения – </w:t>
      </w:r>
      <w:r>
        <w:rPr>
          <w:i/>
          <w:highlight w:val="yellow"/>
        </w:rPr>
        <w:t>23 января 2015</w:t>
      </w:r>
      <w:r>
        <w:rPr>
          <w:i/>
        </w:rPr>
        <w:t>г., 9,00</w:t>
      </w:r>
    </w:p>
    <w:p>
      <w:pPr>
        <w:pStyle w:val="Normal"/>
        <w:jc w:val="both"/>
        <w:rPr/>
      </w:pPr>
      <w:r>
        <w:rPr>
          <w:i/>
        </w:rPr>
        <w:t xml:space="preserve">Место проведения: МБОУ </w:t>
      </w:r>
      <w:r>
        <w:rPr>
          <w:i/>
          <w:highlight w:val="yellow"/>
        </w:rPr>
        <w:t>Ставровская  СОШ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: Современные образовательные технологии как условие достижения планируемых резуль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современными педагогическими технологиями, эффективно реализующими требования ФГОС второго поколения</w:t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2"/>
        <w:gridCol w:w="125"/>
        <w:gridCol w:w="2548"/>
        <w:gridCol w:w="2410"/>
        <w:gridCol w:w="3686"/>
        <w:gridCol w:w="41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//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//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//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 в преподавани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 в преподавании физ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 в преподавании инфор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МБОУ Ставровской  СОШ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и педагогический анализ открытых уроков  с учетом специфики СДП, УУ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БОУ Ставровской СОШ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сообществ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ШМО математического цикла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ультимедийный  урок: сущность, структура, этапы модел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математического цикла МБОУ Ставровской СОШ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урока с использованием Э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з опыта работы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й программы в соответствии с  УМК с учетом требованием ФГОС О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С.В.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з опыта работы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подготовки учащихся к итоговой аттест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офонтова О.Н. (физ.)</w:t>
            </w:r>
          </w:p>
          <w:p>
            <w:pPr>
              <w:pStyle w:val="Normal"/>
              <w:jc w:val="both"/>
              <w:rPr/>
            </w:pPr>
            <w:r>
              <w:rPr/>
              <w:t>Бабакина Т.М. (мат)</w:t>
            </w:r>
          </w:p>
          <w:p>
            <w:pPr>
              <w:pStyle w:val="Normal"/>
              <w:jc w:val="both"/>
              <w:rPr/>
            </w:pPr>
            <w:r>
              <w:rPr/>
              <w:t>Новиков А.А. (инф.)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йонных олимпиад математического цикла: решение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жюр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РМО учителей начальных классов 3 февраля 2015 года</w:t>
      </w:r>
      <w:r>
        <w:rPr>
          <w:b/>
        </w:rPr>
        <w:t xml:space="preserve"> на базе МБОУ Лакинской СОШ № 1, 9,30</w:t>
      </w:r>
    </w:p>
    <w:p>
      <w:pPr>
        <w:pStyle w:val="Normal"/>
        <w:tabs>
          <w:tab w:val="clear" w:pos="708"/>
          <w:tab w:val="left" w:pos="1068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27"/>
        <w:gridCol w:w="31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емственность в реализации ООП начального и основного уровней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 г. Лакинска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Преемственность содержания и форм организации образовательного процесса, методов обучения, обеспечивающих реализацию ООП  начального и основного уровней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дагоги 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емственность в выборе УМ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дагоги 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системы контрольно-измерительных материалов, позволяющих оценить сформированность УУ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дагоги 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открытых уроков  с последующим  анализ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дагоги 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ейдоскоп  идей  «Современные образовательные технологии» (видеоматериал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дагоги  школы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мнениями. Подведение ит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ководитель РМО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80" w:leader="none"/>
        </w:tabs>
        <w:ind w:left="-180" w:hanging="0"/>
        <w:jc w:val="both"/>
        <w:rPr/>
      </w:pPr>
      <w:r>
        <w:rPr/>
        <w:t>Районный методический сов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3544"/>
        <w:gridCol w:w="3402"/>
      </w:tblGrid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 сопровождение школьных предметных олимпиад как фактор повышения интеллектуальных способносте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  <w:p>
            <w:pPr>
              <w:pStyle w:val="Normal"/>
              <w:jc w:val="center"/>
              <w:rPr/>
            </w:pPr>
            <w:r>
              <w:rPr/>
              <w:t>22 января, 1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г. Собинки, СОШ № 1 г. Лакинска, Зарече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у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ьчикова Э.Т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Т.П.</w:t>
            </w:r>
          </w:p>
        </w:tc>
      </w:tr>
    </w:tbl>
    <w:p>
      <w:pPr>
        <w:pStyle w:val="Normal"/>
        <w:tabs>
          <w:tab w:val="clear" w:pos="708"/>
          <w:tab w:val="left" w:pos="1068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" w:leader="none"/>
        </w:tabs>
        <w:ind w:left="-180" w:hanging="0"/>
        <w:rPr/>
      </w:pPr>
      <w:r>
        <w:rPr>
          <w:b/>
          <w:sz w:val="28"/>
          <w:szCs w:val="28"/>
        </w:rPr>
        <w:tab/>
      </w:r>
      <w:r>
        <w:rPr/>
        <w:t>Семинары с заместителями директоров по УВР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  <w:gridCol w:w="3969"/>
      </w:tblGrid>
      <w:tr>
        <w:trPr>
          <w:trHeight w:val="2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/>
              <w:t>Развитие познавательных процессов обучающихся как основы достижения метапредметных результатов освоен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2015</w:t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ждественская СОШ</w:t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/>
      </w:pPr>
      <w:r>
        <w:rPr/>
        <w:t>Семинары руководителей и заместителей УД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  <w:gridCol w:w="3827"/>
      </w:tblGrid>
      <w:tr>
        <w:trPr>
          <w:trHeight w:val="2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офессиональной компетентности педагог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15, 11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г.Собинки</w:t>
            </w:r>
          </w:p>
        </w:tc>
      </w:tr>
    </w:tbl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йонные мероприятия среди  педагогов</w:t>
      </w:r>
    </w:p>
    <w:p>
      <w:pPr>
        <w:pStyle w:val="Normal"/>
        <w:tabs>
          <w:tab w:val="clear" w:pos="708"/>
          <w:tab w:val="center" w:pos="5324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дагогический дебют 2015 года  (по приказу)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/>
        <w:t>Конференция «Духовно-нравственное воспитание на основе отечественных духовных традиций»</w:t>
      </w:r>
    </w:p>
    <w:sectPr>
      <w:type w:val="nextPage"/>
      <w:pgSz w:orient="landscape" w:w="16838" w:h="11906"/>
      <w:pgMar w:left="720" w:right="107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7:00Z</dcterms:created>
  <dc:creator>User</dc:creator>
  <dc:description/>
  <cp:keywords/>
  <dc:language>en-US</dc:language>
  <cp:lastModifiedBy>Наталья М. Отекина</cp:lastModifiedBy>
  <cp:lastPrinted>2014-12-29T10:25:00Z</cp:lastPrinted>
  <dcterms:modified xsi:type="dcterms:W3CDTF">2014-12-29T07:46:00Z</dcterms:modified>
  <cp:revision>19</cp:revision>
  <dc:subject/>
  <dc:title>Руководителям    районных</dc:title>
</cp:coreProperties>
</file>