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правление образования муниципального образован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инский район Владимир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инского района детский сад №12 «Ромашка» общеразвивающего вида с приоритетным осуществлением деятельности по художественно-эстетическому направлению развит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.75pt;margin-top:34.55pt;width:491.2pt;height:85pt;mso-wrap-style:none;v-text-anchor:middle" type="_x0000_t136">
            <v:path textpathok="t"/>
            <v:textpath on="t" fitshape="t" string="Формирование у дошкольников безопасного поведения на улицах города, &#10;через взаимодействие с семьями воспитанник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  <w:r>
        <w:rPr>
          <w:b/>
          <w:sz w:val="32"/>
          <w:szCs w:val="32"/>
        </w:rPr>
        <w:t>Опыт  работы 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   опы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Абрамова Ирина Алексеевна - воспитател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кинск,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Автор опы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color w:val="CC0099"/>
          <w:kern w:val="2"/>
          <w:sz w:val="56"/>
          <w:szCs w:val="56"/>
        </w:rPr>
      </w:pPr>
      <w:r>
        <w:rPr>
          <w:rFonts w:cs="Comic Sans MS" w:ascii="Comic Sans MS" w:hAnsi="Comic Sans MS"/>
          <w:b/>
          <w:bCs/>
          <w:color w:val="CC0099"/>
          <w:kern w:val="2"/>
          <w:sz w:val="56"/>
          <w:szCs w:val="56"/>
        </w:rPr>
        <w:t>Абрамова Ирина Алексеев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color w:val="CC0099"/>
          <w:kern w:val="2"/>
          <w:sz w:val="56"/>
          <w:szCs w:val="56"/>
        </w:rPr>
      </w:pPr>
      <w:r>
        <w:rPr>
          <w:rFonts w:cs="Comic Sans MS" w:ascii="Comic Sans MS" w:hAnsi="Comic Sans MS"/>
          <w:b/>
          <w:bCs/>
          <w:color w:val="CC0099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color w:val="CC0099"/>
          <w:kern w:val="2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color w:val="CC0099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1005</wp:posOffset>
            </wp:positionH>
            <wp:positionV relativeFrom="paragraph">
              <wp:posOffset>202565</wp:posOffset>
            </wp:positionV>
            <wp:extent cx="2621280" cy="415734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color w:val="CC0099"/>
          <w:kern w:val="2"/>
          <w:sz w:val="36"/>
          <w:szCs w:val="36"/>
        </w:rPr>
      </w:pPr>
      <w:r>
        <w:rPr>
          <w:rFonts w:cs="Comic Sans MS" w:ascii="Comic Sans MS" w:hAnsi="Comic Sans MS"/>
          <w:b/>
          <w:bCs/>
          <w:color w:val="CC0099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  <w:t>Воспитател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бразование -  среднее специально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  <w:lang w:val="en-US"/>
        </w:rPr>
        <w:t>I</w:t>
      </w:r>
      <w:r>
        <w:rPr>
          <w:b/>
          <w:bCs/>
          <w:kern w:val="2"/>
          <w:sz w:val="36"/>
          <w:szCs w:val="36"/>
        </w:rPr>
        <w:t xml:space="preserve"> квалификационная категор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таж работы – 6 л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Наименование опыта </w:t>
        <w:tab/>
        <w:tab/>
        <w:tab/>
        <w:tab/>
        <w:tab/>
        <w:tab/>
        <w:tab/>
        <w:tab/>
        <w:tab/>
        <w:t>-4-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словия возникновения и становления опыта</w:t>
        <w:tab/>
        <w:tab/>
        <w:tab/>
        <w:tab/>
        <w:t>-4-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3. Актуальность и перспективность опыта </w:t>
        <w:tab/>
        <w:tab/>
        <w:tab/>
        <w:tab/>
        <w:tab/>
        <w:t>-6-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4. Ведущая педагогическая идея  </w:t>
        <w:tab/>
        <w:tab/>
        <w:tab/>
        <w:tab/>
        <w:tab/>
        <w:tab/>
        <w:tab/>
        <w:t>-6-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5.  Новизна опыта  </w:t>
        <w:tab/>
        <w:tab/>
        <w:tab/>
        <w:tab/>
        <w:tab/>
        <w:tab/>
        <w:tab/>
        <w:tab/>
        <w:tab/>
        <w:tab/>
        <w:t>-7-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Теоретическая база опыта </w:t>
        <w:tab/>
        <w:tab/>
        <w:tab/>
        <w:tab/>
        <w:tab/>
        <w:tab/>
        <w:tab/>
        <w:tab/>
        <w:t>-7-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Технология опыта</w:t>
        <w:tab/>
        <w:tab/>
        <w:tab/>
        <w:tab/>
        <w:tab/>
        <w:tab/>
        <w:tab/>
        <w:tab/>
        <w:tab/>
        <w:t>-9-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Результативность </w:t>
        <w:tab/>
        <w:tab/>
        <w:tab/>
        <w:tab/>
        <w:tab/>
        <w:tab/>
        <w:tab/>
        <w:tab/>
        <w:tab/>
        <w:t>-15-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Адресная направленность  </w:t>
        <w:tab/>
        <w:tab/>
        <w:tab/>
        <w:tab/>
        <w:tab/>
        <w:tab/>
        <w:tab/>
        <w:t>-17-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Список используемой литературы</w:t>
        <w:tab/>
        <w:tab/>
        <w:tab/>
        <w:tab/>
        <w:tab/>
        <w:tab/>
        <w:t>-18-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1. Приложения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с детьми по профилактике ДДТТ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методы и приёмы, используемые в работе с детьми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 работы взаимодействия с сотрудниками детского сада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ципы работы с воспитанниками по профилактике ДДТТ 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пективный план работы с детьми и родителями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удожественная литература по ПДД, для чтения детям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Тематическая неделя «Неделя осторожного пешехода»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Планирование работы в старшей, подготовительной группе /образец/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ртотека подвижных игр по ПДД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спользование ИКТ в работе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обенности предметно-развивающей среды групп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 Учебно-методический материал по обучению детей правилам безопас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 на улицах и дорог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Примерный перечень игр, игрушек в игровом центре по профилактике ДТТ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ипичные ошибки при обучении детей ПДД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имерное содержание знаний и умений по ПДД, доступное детям дош-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ьного возраста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Факторы, провоцирующие участие детей в ДТП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комендации родителям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агностика знаний дошкольников по теме «Дорожная азбука»</w:t>
      </w:r>
    </w:p>
    <w:p>
      <w:pPr>
        <w:pStyle w:val="Style13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9. Анкеты для родителей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. Фотоматериал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опы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ирование у дошкольников безопасного поведения на улицах города, через  взаимодействие с семьями воспитанников»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рамова Ирина Алексеевна</w:t>
      </w:r>
    </w:p>
    <w:p>
      <w:pPr>
        <w:pStyle w:val="Style1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детский сад №12 «Ромашка» г. Лакинск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возникновения и становления опыта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священ актуальной проблеме – воспитанию у детей дошкольного возраста навыков безопасного поведения на улицах города. Важной предпосылкой возникновения данного опыта явились противоречия, сложившиеся в настоящее время между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ющим уровнем дорожно – транспортного травматизма и отношением участников дорожного движения к изучению и соблюдению ПДД;</w:t>
        <w:br/>
        <w:t>- необходимостью формирования прочных знаний, умений и навыков и недостаточностью современных учебно – методических пособий, в том числе электронных, для изучения ПДД в детском саду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ми и умениями, приобретаемыми воспитанниками в детском саду, и привычками, передающимися от взрослых участников дорожного движения (родителей, знакомых, родственников)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важным условием стал мой личный интерес к обозначенной проблеме, обусловленный личным опытом работы, стремлением воспитывать у воспитанников культуру безопасного поведения на дороге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боты по данному вопросу обусловлена тем, что цель дошкольного образования – формирование социально адаптированной личности ребенка, задаваемое государственным стандартом, в соответствии с потенциальными возрастными возможностями. Поэтому особую тревогу вызывает слабая подготовленность детей к безопасному участию в дорожно-транспортном процессе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проблема дорожно-транспортного травматизма  по своим масштабам и последствиям – гибели и ранениям детей и тяжести полученных ими травм – имеет все признаки национальной катастрофы. По данным аналитических материалов Департамента обеспечения безопасности дорожного движения (ДОБДД) МВД России, число детей, погибших в дорожно-транспортных происшествиях (ДТП), в расчете на 100 тыс. населения России почти в 3 раза больше, чем в Италии, и в 2 раза больше, чем во Франции и в Германии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 и дороги для дошкольников всегда опасны, учитывая часто непредсказуемые действия, как детей, так и води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приказе Министерства образования и науки РФ №655 «Об утверждении и введении в действие федеральных государственных требований к структуре основной общеобразова</w:t>
        <w:softHyphen/>
        <w:t>тельной программы дошкольного образования» отдельным компонентом выделена образова</w:t>
        <w:softHyphen/>
        <w:t>тельная область «Безопасность», содержание которой направлено на</w:t>
      </w:r>
      <w:r>
        <w:rPr>
          <w:sz w:val="28"/>
          <w:szCs w:val="28"/>
        </w:rPr>
        <w:t xml:space="preserve"> достижение </w:t>
      </w:r>
      <w:r>
        <w:rPr>
          <w:rStyle w:val="Style11"/>
          <w:rFonts w:cs="Times New Roman"/>
          <w:sz w:val="28"/>
          <w:szCs w:val="28"/>
        </w:rPr>
        <w:t xml:space="preserve">формирования основ безопасности собственной жизнедеятельности, через </w:t>
      </w: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сследователи отмечают, что работа по изучению правил безопасного поведения должна проводиться в тесном контакте с родителями, но не всегда родители знают, как и какие знания необходимо дать детям и не уделяют этому время. Поэтому необходимо обеспечить активное участие детей, родителей и педагогов в изучении ПДД.  Семья и детский сад не могут заменить друг друга: у каждого из них свои функции, свои методы воспитания. Как говорится, «у каждого родителя своя правда». И нам надо научиться взаимодействовать в интересах ребенка. Это длительный процесс, долгий и кропотливый труд обеих сторон. Мы все продолжаем учиться. И очень важно при этом формировать у детей дошкольного возраста навыки осознанного безопасного поведения на улице, своевременно делать работу над ошибками и правильно расставлять знаки препинания!</w:t>
      </w:r>
    </w:p>
    <w:p>
      <w:pPr>
        <w:pStyle w:val="Style1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опыт взаимодействия с детьми и родителями,  хотела бы, в первую очередь, показать все ценное, что уже давно и эффективно используется в традиционной практике. И в то же время поделиться новыми, наиболее удачными, апробированными в группе формами и методами совместной работы. Изучаю данную тему  в течение 5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ьность и перспективность опы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Актуальность обучения детей дошкольного возраста основам безопасности в наше время не вызывает сомн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Международная федерация обществ Красного Креста и Красного Полумесяца в "Докладе о мировых катастрофах", изданном в 1998 г., определяет ДТП как одну из </w:t>
      </w:r>
      <w:r>
        <w:rPr>
          <w:bCs/>
          <w:i/>
          <w:iCs/>
          <w:sz w:val="28"/>
          <w:szCs w:val="28"/>
        </w:rPr>
        <w:t>важнейших</w:t>
      </w:r>
      <w:r>
        <w:rPr>
          <w:i/>
          <w:i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обостряющихся</w:t>
      </w:r>
      <w:r>
        <w:rPr>
          <w:i/>
          <w:iCs/>
          <w:sz w:val="28"/>
          <w:szCs w:val="28"/>
        </w:rPr>
        <w:t xml:space="preserve"> проблем. В настоящее время во всем мире ДТП - основная причина смертности и инвалидности людей в возрасте от 3 до 35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лучайно в Федеральных государственных требованиях этой теме уделено особое внимание, четко выделена образовательная область «Безопасность»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го поведения человека в дорожном движении возникла одновременно с появлением первого автомобиля и обострилась в процессе интенсивной автомобилизации. Высокая скорость движения, плотность транспортных потоков на улицах и дорогах нашей страны быстро возрастают, и будут прогрессировать в дальнейшем. Обеспечение безопасности, сохранение жизни и здоровья участников дорожного движения остаётся приоритетной проблемой общества, требующей решения, при всеобщем участии и самыми эффективными методами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участниками дорожного движения дети становятся намного раньше, чем учениками школы, необходимо целенаправленно организовать работу  по подготовке детей к безопасному поведению на дорогах, начиная с дошкольного возраста. Именно в этом возрасте закладывается фундамент жизненных ориентировок в окружающем, и все, что ребенок усвоит в детском саду, прочно останется у него навсегда.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авная задача воспитателей и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Только совместными усилиями воспитателей и родителей, используя их знания, терпение и такт, возможно, научить детей навыкам безопасного общения со сложным миром перехода улиц и доро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едущая педагогическая идея</w:t>
      </w:r>
    </w:p>
    <w:p>
      <w:pPr>
        <w:pStyle w:val="Style13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педагогической идеей является: формирование у детей  дошкольного возраста навыков осознанного безопасного поведения на улице на основе двустороннего взаимодействия педагогов с родителями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Ведь как бы серьезно ни продумывались формы воспитания детей в детском саду, невозможно достигнуть поставленной цели без постоянной поддержки и активного участия родителей в педагогическом проце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Новизна опыта</w:t>
      </w:r>
    </w:p>
    <w:p>
      <w:pPr>
        <w:pStyle w:val="Style13"/>
        <w:spacing w:lineRule="auto" w:line="36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опыта заключается в эффективном применении существующих и создании оригинальных интерактивных форм обучения детей и родителей, способствующих повышению подготовленности детей к безопасному участию в дорожно-транспортном процесс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активизации и вовлечению родителей в процесс обучения своих детей. А также в создании  игровой среды в группе по обучению детей правилам дорожного движения с учётом возрастных особенностей детей и требований  к учебно-материальному обеспечению учебно-воспитательного процесса (приказ от 20 июля 2011 г. N 2151 «Об утверждении федеральных государственных требований к условиям реализации основной общеобразовательной программы дошкольного образования»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Теоретическая база опыта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теоретической базы лежат следующие нормативно-правовые докумен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 от 21 августа 2012 года № 3543 о долгосрочной целевой программе «Программа повышения безопасности дорожного движения на территории Владимирской области на 2013 — 2015 годы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закон РФ от 10.12.2007 г. «О безопасности дорожного движения» - статья 29 «Обучение граждан правилам безопасного поведения на автомобильных дорогах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(далее – ФГТ)  (приказ Министерства образования и науки Российской Федерации от 23 ноября 2009 г. № 655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Концепция дошкольного воспитания» (В.В.Давыдов, В.А.Петровский и др.) (1989 г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циальная программа «Основы безопасности детей дошкольного возраста» Р.Б.Стеркиной, О.Л.Князевой, Н.Н.Авдеевой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роблема воспитания у детей дошкольного возраста навыков безопасного поведения на улицах города очень актуальна. В отечественной педагогической практике накоплен достаточный опыт по обучению дошкольников безопасному поведению на дорогах Н.Н. Авдеевой, Р.Б. Стеркиной, Н.Л. Князевой, А.В. Гостюшиным, Н.И. Клочановым, М.М Котик, О.А. Скоролуповой, Т.А.  Шорыгииой и др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масова Е. Е. в книге «Окружающий мир для дошкольников. Методические рекомендации для воспитателей» отмечает, что анализ дорожно-транспортных происшествий показывает, что почти половина из них происходит из-за невнимательности детей, отсутствия наблюдательности. Поэтому педагогам дошкольных учреждений при обучении детей правилам дорожного движения особое внимание необходимо уделять развитию у детей таких качеств, как внимание, наблюдательность, координация движений, гибкость мышления, что способствует развитию психологических качеств, обеспечивающих его безопасность в процессе дорожного движения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воспитательной работы по обучению детей основам безопасности дорожного движения по мнению Старцевой О.Ю. является не столько обучение правилам дорожного движения, сколько в формировании и развитии у них необходимых  навыков и положительных, устойчивых привычек безопасного поведения на улице. При этом необходимо учитывать следующую закономерность: чем больше у дошкольника сформировано полезных навыков и привычек безопасного поведения на улице, тем легче он будет усваивать знания по дорожной тематике в дошкольном учреждении. Также большое значение имеет формирование у дошкольника привычки сдерживать свои порывы и желания (например, бежать, когда это опасно, и т. д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ы живем в обществе, где надо соблюдать определенные нормы и правила поведения в дорожно-транспортной обстановке. </w:t>
      </w:r>
      <w:r>
        <w:rPr>
          <w:rFonts w:cs="Times New Roman" w:ascii="Times New Roman" w:hAnsi="Times New Roman"/>
          <w:sz w:val="28"/>
          <w:szCs w:val="28"/>
        </w:rPr>
        <w:t xml:space="preserve">Особенно важно развитие сознательного отношения к своим и чужим поступкам, то есть понимание ребенком того, что является правильным или неправильным. 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для ребенка – это источник общественного опыта. Здесь он находит примеры для подражания и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» - В.А. Сухомлинский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ология опы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ё интенсивнее становится дорожное движение. В числе проблем, порождённых избыточным числом автомобилей, на первом месте стоит аварийность и дорожно-транспортный травматизм, поэтому обучению детей правилам дорожного движения необходимо уделять особое внимание. Ребёнок – это не маленький взрослый, его организм находится в состоянии роста и развития, и не все психические функции, необходимые для адаптации в окружающем мире, полностью сформированы. Дети очень возбудимы, динамичны и в то же время рассеяны, не умеют предвидеть опасность, правильно оценить расстояние до приближающегося автомобиля, его скорость и свои возможности, поэтому необходимо уделять большое внимание формированию и развитию у дошкольников навыков и положительных устойчивых привычек безопасного поведения на улице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по данной теме  начала с выявления уровня знаний, степени сформированности практических умений и навыков, который  проводила в виде беседы с использованием иллюстраций, наблюдений, игр-занятий. Была проведена диагностика «З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ний и умений безопасного поведения на улице, доступных детям дошкольного возраста»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анные диагностики показали, что знания детей недостаточно полны, 27% детей не владеют знаниями о типичных опасных ситуациях на улице,  23%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не всегда следуют правилам поведения во дворе и транспорте. </w:t>
      </w:r>
      <w:r>
        <w:rPr>
          <w:rFonts w:cs="Times New Roman" w:ascii="Times New Roman" w:hAnsi="Times New Roman"/>
          <w:sz w:val="28"/>
          <w:szCs w:val="28"/>
        </w:rPr>
        <w:t xml:space="preserve"> Знания детей были проверены по теме «Дорожная азбука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им из видов контроля был мониторинг знаний и умени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безопасного поведения на улице</w:t>
      </w:r>
      <w:r>
        <w:rPr>
          <w:rFonts w:cs="Times New Roman" w:ascii="Times New Roman" w:hAnsi="Times New Roman"/>
          <w:sz w:val="28"/>
          <w:szCs w:val="28"/>
        </w:rPr>
        <w:t>, который показал следующие результаты: практически все дети имеют разрозненные знания  и представления по данной теме;   42%  детей не всегда в состоянии различать положительные и отрицательные поступки, давать оценку деятельности людей;  15% детей не знают свой домашний адрес или знают его частично;   46% дошкольников группы не могут отражать в играх разнообразные сюжеты, связанные с соблюдением правил безопасности на улице; у 21% воспитанников не сформированы навыки контроля за своим поведением на улице, они мало считаются с опасностями на доро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компетентности родителей по данной теме было проведено анкетирование семей воспитанников с целью получения сведений о том, как родители знакомят своих детей с правилами дорожного движ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лучила следующий результат: в 38% семей родители затрудняются в объяснении детям правил дорожного движения, считают эту работу в дошкольном возрасте преждевременной и неактуальной; не имеют книг -76%, игр по данной теме  -89%. Одной из основных форм знакомства с правилами  безопасности родители используют беседу. Несмотря на то, что на улице проще рассказать правила дорожного движения (так делает большинство родителей), правильнее это делать дома в форме игры в силу психолого-возрастных особенностей дошкольников. А закреплять их на улице, во время прогулок, поезд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ую информацию для бесед родители черпают из телевизионных передач (84%), интернета (34%), от общения с воспитателями (29%).  Родители признались, что иногда нарушают правила дорожного (движения, когда спешат) вместе с ребенком – 41%. Уровень работы по ознакомлению детей с правилами дорожного движения 75% родителей оценили как сред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 увидела, что работу по данной проблеме следует вести не только с детьми, но и с их родителями, расширяя знания по этой теме и у взрослых, и у детей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ониторинга дошкольников, анкетирования родителей позволили определить цели и пути работы по данному направлению. Работа по обучению детей правилам грамотного и безопасного поведения на улицах – работа не одного дня, это процесс длительный. Для того чтобы она принесла результаты, необходимо проводить её систематически, в тесном контакте  с родителями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у детей  дошкольного возраста навыков осознанного безопасного поведения на улице на основе двустороннего взаимодействия педагогов с родителями.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знания детей и уровень компетентности родителей по формированию навыков безопасного поведения на улице, знание правил дорожного движения;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в группе необходимые условия для обучения детей правилам дорожного движения;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развитие психофизиологических качеств ребенка, обеспечивающих его безопасность в процессе дорожного движ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амооценку, самоконтроль и самоорганизацию в сфере дорожного движ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авильно и безопасно вести себя на улицах и дорогах города;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формы активного взаимодействия с детьми и родителями по формированию знаний по дорожному движению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грамотно построить работу по обучению детей безопасному поведению на улице, изучила специальную методическую литературу, работу ДОУ, района по данной пробле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Работа в рамках проекта проводилась по двум направлениям – взаимодействие с детьми, взаимодействие с родител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действие с детьм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гом успешности образовательной деятельности по данной теме стало сочетание разнообразных видов детской деятельности: игровой, художественно-эстетической, познавательно-исследовательской, коммуникативной, физической, а также использование традиционных и инновационных форм и методов работы  (приложение 10), позволяющих сформировать у дошкольников знания о правилах поведения, воспитать положительное отношение к необходимости соблюдения мер предосторожности. К ним относятся: беседы с участием персонажей, использование заранее спланированной педагогической ситуации, имитационное моделирование, детское экспериментирование и проектная деятельность, а также игры-соревнования, создание среды для речевого творчества, привлечение родителей, организация совместной деятельности детей и взрослых (приложение 5). </w:t>
        <w:br/>
        <w:t xml:space="preserve">Обеспечение безопасного, здорового образа жизни возможно лишь при постоянном общении взрослого с ребенком на равных: совместном поиске и нахождении выхода из трудной ситуации, совместного обсуждения проблем, ведения диалога, совместного познания, открытия, удивления. Для того, чтобы помочь дошкольникам увидеть реализацию конкретных правил безопасности в жизненных ситуациях, понимать к чему может привести нарушение установленных правил и норм, очень важно использовать специально подобранные произведения детской художественной литературы (приложение 6). Художественное слово всегда заставляет ребенка задуматься над представленной проблемной ситуацией, прочувствовать ее и оценить поступки героев. Поэтому в работе с дошкольниками по ознакомлению с правилами безопасного поведения  использую такие приемы, как чтение рассказов и стихотворений с анализом поступков героев, фрагмент рассказа как иллюстрация к определенной опасной ситуации, анализ произведения с целью самостоятельного выделения детьми мер предосторожности. </w:t>
        <w:br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всего периода происходило обогащение предметной среды группы (</w:t>
      </w:r>
      <w:r>
        <w:rPr>
          <w:rFonts w:cs="Times New Roman" w:ascii="Times New Roman" w:hAnsi="Times New Roman"/>
          <w:sz w:val="28"/>
          <w:szCs w:val="28"/>
        </w:rPr>
        <w:t>приложение11,12,1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вым и дидактическим материалом; шло накопление информационной базы по теме знакомства детей с правилами дорожного движения; была создана картотека игр по ознакомлению детей с правилами дорожного движения, подобран иллюстративный материал.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организации обучения в группе  созданы и используются  подобранные средства обучения: тематические настольные игры, разнообразные напольные макеты, моделирующие улицы, дороги, транспорт,  тематические коллажи, альбомы детских рассказов и продуктов детской творческой деятельности. 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й находкой стала подборка дидактических и физкультурных игр (приложение 9)  по теме, которые помогают развивать: внимание, память, мышление, воображение, ловкость, координацию движения. Лабиринты, ребусы, кроссворды  придумываем вместе с детьми и родителями. Эффективным приемом развития речевой деятельности являются беседы с участием персонаж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занятия проходили интересно и продуктивно, в гости к ребятам приходили Смешарики, которых ребята знакомили </w:t>
      </w:r>
      <w:bookmarkStart w:id="0" w:name="YANDEX_53"/>
      <w:bookmarkEnd w:id="0"/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 с </w:t>
      </w:r>
      <w:bookmarkStart w:id="1" w:name="YANDEX_54"/>
      <w:bookmarkEnd w:id="1"/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 правилами </w:t>
      </w:r>
      <w:bookmarkStart w:id="2" w:name="YANDEX_55"/>
      <w:bookmarkEnd w:id="2"/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 дорожного </w:t>
      </w:r>
      <w:bookmarkStart w:id="3" w:name="YANDEX_56"/>
      <w:bookmarkEnd w:id="3"/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 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ывали о ситуациях на дорогах и вместе с детьми они искали выход из сложившихся ситуаций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ие знания подкрепляли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уктивной деяте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исованием, аппликацией, ручным трудом, пространственным моделированием), а затем реализовались в самостоятельной деятельности и повседневной жизни за пределами группы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</w:t>
      </w:r>
      <w:r>
        <w:rPr>
          <w:rFonts w:cs="Times New Roman" w:ascii="Times New Roman" w:hAnsi="Times New Roman"/>
          <w:bCs/>
          <w:sz w:val="28"/>
          <w:szCs w:val="28"/>
        </w:rPr>
        <w:t>игровой деятельности</w:t>
      </w:r>
      <w:r>
        <w:rPr>
          <w:rFonts w:cs="Times New Roman" w:ascii="Times New Roman" w:hAnsi="Times New Roman"/>
          <w:sz w:val="28"/>
          <w:szCs w:val="28"/>
        </w:rPr>
        <w:t>, которая помимо дидактических игр включает в себя строительные, подвижные, сюжетно-ролевые 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крепления знаний также использовали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курсии, целев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ш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ул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ближайшим улица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блюдения, беседы, чтение художественной литературы (совместный проект с библиотекой 2011-2012 учебный год «Правила дорожного движения в рисунках детей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ыгрывание </w:t>
      </w:r>
      <w:bookmarkStart w:id="4" w:name="YANDEX_57"/>
      <w:bookmarkEnd w:id="4"/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 дорожных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й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дети лучше осознают предлагаемую информацию, она помогает смоделировать правила поведения в конкретных ситуациях, закрепить полученные навыки. В различных уголках группы много иллюстративного материала, детской художественной литературы, альбомов с творческими рассказами детей и родителей. Наша гордость - альбом «Правила дорожного движения в рисунках и рассказах детей и родителей»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безопасному поведению невозможно без взаимодействия с родителями. Взаимодействие с семьями воспитанников – путь к накоплению опыта безопасного поведения дошколь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е значение в реализации </w:t>
      </w:r>
      <w:bookmarkStart w:id="5" w:name="YANDEX_58"/>
      <w:bookmarkEnd w:id="5"/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 мероприятий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взаимодействие с родителями воспитанников. Пример родителей — один из основных факторов успешного воспитания у детей навыков безопасного поведения на улице. Одно неправильное действие родителей на глазах у ребенка или вместе с ним могут перечеркнуть все словесные предостережения. Поэтому с родителями проводится просветительская деятельность, разработан ряд мероприятий для родителей и совместных для родителей и дет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ом стенде в уголке для родителей  размещается материал по  теме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 по формированию у детей навыков безопасного поведения на улицах и дорогах включает следующие формы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е: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тендов с наглядной информацией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укреплении материально-технической базы группы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 (собрания хорошо сочетаются с показом родителям занятий и игр по изучению Правил дорожного движения)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нкурсы, викторины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тско-родительская досуговая деятельность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: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интересных встреч «К нам гости пришли»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есть родители, профессии которых так или иначе связаны с дорогой (врач, полицейские, пожарный, автомеханик, дорожный рабочий, водитель). Мы приглашаем их в группу для организации совместной деятельности. Дети гордятся своими родителями. И, когда их спрашивают: «Кем ты хочешь быть?» - отвечают: «Как мама - медсестрой или как папа - водителем». Каждый хочет, чтобы пригласили именно его маму или папу. Поэтому мы приглашаем всех желающих. Если их работа не связана с дорожным движением, то они ведь все пешеходы. Эти мероприятия вызывают у детей гордость за своих родителей, уважение к людям труда, расширяют кругозор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«Мы-исследовател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родителями в игровой форме дети учатся находить выход из нестандартной ситуации. Пытаются ответить на вопрос «А что произойдёт, если…»  Эти игровые обучающие мероприятия проводятся с использованием ИКТ и атрибутов (мобильных телефонов, компьютеров, навигаторов, раций, детских бронежилетов, жезлов и касок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сервис «Большие помощн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дети изготавливают атрибуты для сюжетно-ролевых игр, придумывают лабиринты, ребусы, кроссворды по теме. А также занимаются трудовой деятельность: ремонтируют машины,  подклеивают кни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Дорожная азбук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рисунках дети передают своё отношение и свои знания по правилам дорожного движения. Дети рисуют иллюстрации к  сказкам, которые они сочиняют дома вместе со своими родителями по тематике дорожного движения. А  в детском саду вместе с воспитателем дети проводят выставки рисунков. Такая работа развивает речь детей, их воображение и фантазию, творческие и умения и навы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луб эрудитов «Авто мир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етьми и родителями проводятся интеллектуальные игры по правилам дорожного движения. Такие игры расширяют знания детей, развивают мышление, внимание, речь, смекалку, учат работать дружно, слушать друг друга, находить верное решение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ближает родителей и детей, учит взаимопониманию, доверию, делает их настоящими партнерами. Для ребенка ведь тоже важно взаимопонимание между  воспитателями и родителями. От активного участия родителей в работе детского сада выигрывают вс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ив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«Жизнь — это миг. Ее нельзя прожить сначала 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черновике, а потом переписать на беловик…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П.Чехов</w:t>
      </w:r>
    </w:p>
    <w:p>
      <w:pPr>
        <w:pStyle w:val="Normal"/>
        <w:spacing w:lineRule="auto" w:line="360"/>
        <w:ind w:firstLine="708"/>
        <w:jc w:val="both"/>
        <w:rPr>
          <w:rStyle w:val="Emphasis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систематической работе по теме была создана предметно-развивающая среда в группе, разработаны мероприятия по работе с детьми и родителями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ники показали следующие результаты: на высоком уровне знания по правилам дорожного движения сформированы у  47% детей подготовительной группы, на среднем уровне у 53%. </w:t>
      </w:r>
      <w:r>
        <w:rPr>
          <w:rFonts w:cs="Times New Roman" w:ascii="Times New Roman" w:hAnsi="Times New Roman"/>
          <w:sz w:val="28"/>
          <w:szCs w:val="28"/>
        </w:rPr>
        <w:t>Расширился кругозор воспитанников, повысилась социальная компетенция дошкольников, повысилась культура поведения детей на улице и в общественном транспорте. Воспитанники приобрели навыки и умения безопасного взаимодействия с окружающей средой, научились оценивать, анализировать дорожную обстановку и ситуацию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ые мероприятия помогли охватить все виды деятельности детей, привлечь к сотрудничеству родителей, использовать самые разные приёмы, создали атмосферу успешности для детей, помогли лучше увидеть удачи и ошибки при анализе.</w:t>
        <w:br/>
        <w:t xml:space="preserve">          Работа, проведённая с детьми по обучению правилам дорожного движения, получила высокую оценку у родителей. Уровень работы по ознакомлению детей с правилами дорожного движения 78% родителей оценили как высокий. Основную информацию для бесед родители черпают от общения с воспитателями (89%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и теперь активные участники педагогического процес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ы  кропотливой работы по обучению детей правилам дорожного движения не было ни одного дорожно-транспортного происшествия, причиной которого было бы нарушение правил движения воспитанн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работы позволила запланировать конкретный результат, охватить все виды деятельности детей, привлечь к сотрудничеству родителей, использовать самые разные приёмы, создала  атмосферу успешности для детей, помогла лучше увидеть удачи и ошибки при анализе. В перспективе планирую: продолжить пополнять макетную среду по ПДД в группе, активнее использовать автоплощадку на территории детского сада, привлекать больше  к совместной работе социум, искать инновационные формы работы детьми и родителями.</w:t>
      </w:r>
    </w:p>
    <w:p>
      <w:pPr>
        <w:pStyle w:val="Style13"/>
        <w:spacing w:lineRule="auto" w:line="360"/>
        <w:rPr/>
      </w:pPr>
      <w:r>
        <w:rPr/>
        <w:t>Этапы становления и распространения опы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ачало работы над темой, изучение литературы, опыта работы дошкольных учре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Разработка материалов в составе творческой группы к конкурсу «Зелёный огонёк» - тема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«Формирование у детей дошкольного возраста навыков безопасного поведения через ознакомление с правилами дорожного движения»  </w:t>
            </w:r>
            <w:r>
              <w:rPr>
                <w:rFonts w:cs="Times New Roman" w:ascii="Times New Roman" w:hAnsi="Times New Roman"/>
                <w:b/>
                <w:i/>
                <w:sz w:val="28"/>
                <w:lang w:eastAsia="ru-RU"/>
              </w:rPr>
              <w:t>Районный смотр-конкурс – 2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Разработка материалов в составе творческой группы к конкурсу «Зелёный огонёк» - тема </w:t>
            </w:r>
            <w:r>
              <w:rPr>
                <w:rFonts w:cs="Times New Roman" w:ascii="Times New Roman" w:hAnsi="Times New Roman"/>
                <w:bCs/>
                <w:iCs/>
                <w:sz w:val="28"/>
                <w:u w:val="single"/>
              </w:rPr>
              <w:t>«Использование информационно – коммуникационных технологий в работе по профилактике ДТТ»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eastAsia="ru-RU"/>
              </w:rPr>
              <w:t>Районный смотр-конкурс – 1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Разработка материалов в составе творческой группы к конкурсу «Зелёный огонёк» -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творческий проект «Правила дорожного движения в рисунках детей» </w:t>
            </w:r>
            <w:r>
              <w:rPr>
                <w:rFonts w:cs="Times New Roman" w:ascii="Times New Roman" w:hAnsi="Times New Roman"/>
                <w:b/>
                <w:i/>
                <w:sz w:val="28"/>
                <w:lang w:eastAsia="ru-RU"/>
              </w:rPr>
              <w:t>Районный смотр-конкурс – 3 место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eastAsia="ru-RU"/>
              </w:rPr>
              <w:t>Областной смотр-конкурс – 2 место</w:t>
            </w:r>
          </w:p>
        </w:tc>
      </w:tr>
      <w:tr>
        <w:trPr>
          <w:trHeight w:val="1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Разработка материалов к конкурсу «Зелёный огонёк» -  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Творческий отчёт «Всем ребятам надо знать, как по улице шагать»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eastAsia="ru-RU"/>
              </w:rPr>
              <w:t xml:space="preserve">Районный смотр-конкурс – 1 место 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ная направл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материал может быть использован  педагогами дошкольных учреждений,  родителями,  кого серьезно волнует проблема детского дорожного травматизма, кто заинтересован в решении  проблемы сохранности жизни и здоровья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работы может послужить справочным материалом, позволяющим доступно разъяснять детям дошкольного возраста правила дорожного 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32"/>
          <w:szCs w:val="32"/>
        </w:rPr>
        <w:t>Понимаю, что не всё зависит от деятельности дошкольного учреждения и прилежности пешеходов. К сожалению, существует множество факторов, влияющих на риск пострадать в ДТП, но, прежде всего каждый педагог должен спросить себя самого: «А что я сделал, чтобы этого не случилось?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230</wp:posOffset>
            </wp:positionH>
            <wp:positionV relativeFrom="paragraph">
              <wp:posOffset>86360</wp:posOffset>
            </wp:positionV>
            <wp:extent cx="4366895" cy="307149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56" t="10780" r="9144" b="1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07149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 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 Авдеева Н.Н., Князева О.Л. «Безопасность на улице и дорогах: методическое пособие для работы с детьми дошкольного возраста». – М.: АСТ-ЛТД, 1997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ая К.Ю. «Как обеспечить безопасность дошкольников». – М.: «Просвещение», 2000.</w:t>
      </w:r>
    </w:p>
    <w:p>
      <w:pPr>
        <w:pStyle w:val="Normal"/>
        <w:rPr/>
      </w:pPr>
      <w:r>
        <w:rPr>
          <w:sz w:val="28"/>
          <w:szCs w:val="28"/>
        </w:rPr>
        <w:t>3. Белая К.Ю. Инновационная деятельность в ДОУ: Методическое пособие. – М.: «Просвещение», 2004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4. Белявская Г.Д. «Учим правила дорожного движения». – Волгоград: Учитель, 2010.</w:t>
      </w:r>
    </w:p>
    <w:p>
      <w:pPr>
        <w:pStyle w:val="Normal"/>
        <w:rPr/>
      </w:pPr>
      <w:r>
        <w:rPr>
          <w:sz w:val="28"/>
          <w:szCs w:val="28"/>
        </w:rPr>
        <w:t>5.Бутырина Н.М., Боруха С.Ю, Гущина Т.Ю. Технология новых форм взаимодействия дошкольного образовательного учреждения с  семьей: учебно-методическое пособие. – М.,2004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 Вдовиченко Л.А. «Ребёнок на улице».– СПб.:«ДЕТСТВО-ПРЕСС», 2011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7. Гарнышева Т.П. «Как научить детей ПДД?». – СПб.:«ДЕТСТВО-ПРЕСС», 2011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8. Иванов А. «Азбука безопасности». – М.: «АСТпресс», 1996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9. Извекова Н.А. «Правила дорожного движения для детей дошкольного возраста» - М.: «Сфера», 2011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0. «Дошкольное воспитание», подшивка журналов 2008-20012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1. Картушина «Сценарии оздоровительных досугов для детей 3-4 лет». – М.: «Сфера», 2005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2. Картушина «Сценарии оздоровительных досугов для детей 4-5 лет». – М.: «Сфера», 2005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3. Козловская Е.А., Козловский С.А. Методические рекомендации: формирование у дошкольников навыков безопасного поведения на улицах и дорогах. – М., 2006.</w:t>
      </w:r>
    </w:p>
    <w:p>
      <w:pPr>
        <w:pStyle w:val="Normal"/>
        <w:rPr/>
      </w:pPr>
      <w:r>
        <w:rPr>
          <w:sz w:val="28"/>
          <w:szCs w:val="28"/>
        </w:rPr>
        <w:t>14. Майер А.А., Проекты во взаимодействии ДОУ и семьи. // Управление Дошкольным Образовательным учреждением. 2008.№3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 Майорова Ф.С. «Изучаем дорожную азбуку». - М.: «Скрипторий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ская Л.И. Работа с семьей.- М.-Линка-Пресс, 2007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 Скоролупова О.А. «Правила и безопасность дорожного движения. Занятия с детьми дошкольного возраста». -  М.: «Скрипторий», 2007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 Старцева О.Ю. «Школа дорожных наук» - М.: «Сфера», 2008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8. «Три сигнала светофора: дидактические игры, сценарии вечеров досуга» / Сост. Саулина Т.Ф.  – М.: «Просвещение», 1989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9. Черепанова С.Н. «Правила дорожного движения дошкольникам». – М.: «Скрипторий», 2008.</w:t>
      </w:r>
    </w:p>
    <w:p>
      <w:pPr>
        <w:pStyle w:val="Normal"/>
        <w:rPr/>
      </w:pPr>
      <w:r>
        <w:rPr>
          <w:sz w:val="28"/>
          <w:szCs w:val="28"/>
        </w:rPr>
        <w:t>20. Хромцова Т.Г. Воспитание безопасного поведения дошкольников на улице: Учебное пособие – М.: Центр педагогического образования, 2007.</w:t>
      </w:r>
    </w:p>
    <w:p>
      <w:pPr>
        <w:pStyle w:val="Normal"/>
        <w:rPr/>
      </w:pPr>
      <w:r>
        <w:rPr>
          <w:sz w:val="28"/>
          <w:szCs w:val="28"/>
        </w:rPr>
        <w:t>21. Шнейдер Л.Б. Психология семейных отношений. М., 2000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Шорыгина Т.А. «Основы безопасности детей 5-8 лет». - М.: «Просвещение», 2007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каз Минобрнауки РФ от 23 ноября 2009г N655 «об утверждении и введении в действие ФГТ к структуре основной общеобразовательной программы дошкольного образования»</w:t>
      </w:r>
    </w:p>
    <w:p>
      <w:pPr>
        <w:pStyle w:val="Style13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4. Приказ Минобрнауки РФ от 20 июля 2011 г. N 2151 «Об утверждении федеральных государственных требований к условиям реализации основной общеобразовательной программы дошкольного образования».</w:t>
      </w:r>
      <w:bookmarkStart w:id="6" w:name="_PictureBullets"/>
      <w:bookmarkEnd w:id="6"/>
    </w:p>
    <w:sectPr>
      <w:footerReference w:type="default" r:id="rId4"/>
      <w:type w:val="nextPage"/>
      <w:pgSz w:w="11906" w:h="16838"/>
      <w:pgMar w:left="992" w:right="566" w:gutter="0" w:header="0" w:top="737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Arial" w:hAnsi="Arial" w:cs="Arial"/>
      <w:b/>
      <w:bCs/>
      <w:i/>
      <w:iCs/>
      <w:color w:val="FF0000"/>
      <w:sz w:val="27"/>
      <w:szCs w:val="27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8:00Z</dcterms:created>
  <dc:creator>User</dc:creator>
  <dc:description/>
  <cp:keywords/>
  <dc:language>en-US</dc:language>
  <cp:lastModifiedBy>User</cp:lastModifiedBy>
  <cp:lastPrinted>2013-04-07T17:07:00Z</cp:lastPrinted>
  <dcterms:modified xsi:type="dcterms:W3CDTF">2013-05-20T12:08:00Z</dcterms:modified>
  <cp:revision>4</cp:revision>
  <dc:subject/>
  <dc:title>                Понимая важность проблемы безопасности дорожного движения, наш педагогический  коллектив несколько лет ведет углубленную работу по формированию у дошкольников основ безопасного поведения на улицах города</dc:title>
</cp:coreProperties>
</file>