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10 от 11.09.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муниципальном конкурсе, посвященном 20-летию</w:t>
      </w:r>
    </w:p>
    <w:p>
      <w:pPr>
        <w:pStyle w:val="Normal"/>
        <w:jc w:val="center"/>
        <w:rPr/>
      </w:pPr>
      <w:r>
        <w:rPr/>
        <w:t xml:space="preserve">Конституции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утверждает порядок  организации и проведения муниципального конкурса, посвященного 20-летию Конституции Российской Федерации (далее Конкурс), его организационное, методическое и финансовое обеспечение, порядок участия в Конкурсе и определения победител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щее руководство проведением Конкурса и его организационное обеспечение осуществляет организационный комитет (далее – Оргкомитет Конкурса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и углубление знаний школьников о главном Законе страны – Конституци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важения к закону, праву на основе изучения положений Конституци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важения к заложенным  в Конституции Российской Федерации базовым общечеловеческим и российским ценностям, основам построения правового  госуда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я знаний о Конституци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талантливых обучающихся и учителей в области знаний о правах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их способностей учащих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Конкурсе принимают участие учащиеся и педагогические работники образовательных учрежден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чим языком Конкурса является русский язы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курс проводится по пяти номинац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урс рисунков и плакатов: «Конституция глазами детей», «Я и Конституция моей страны» - для учащихся 1-4-х кла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урс рассказов: «Мы – граждане Российской Федерации», «Конституция РФ: права и обязанности граждан Российской Федерации» - учащиеся 5-7-х кла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урс сочинений: «История Конституции – основа демократии России» - учащиеся 8-9-х кла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урс ученических проектов: «Конституция России – путь к правовому государству» - учащиеся 10-11-х кла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урс методических разработок по изучению Конституции России – педагогические кад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роки и организация проведения Конкур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курс проводится в два этапа:</w:t>
      </w:r>
    </w:p>
    <w:p>
      <w:pPr>
        <w:pStyle w:val="Normal"/>
        <w:ind w:left="360" w:hanging="0"/>
        <w:jc w:val="both"/>
        <w:rPr/>
      </w:pPr>
      <w:r>
        <w:rPr/>
        <w:t>1-ый этап (школьный) – с 10 сентября по 30 сентября 2013 г.</w:t>
      </w:r>
    </w:p>
    <w:p>
      <w:pPr>
        <w:pStyle w:val="Normal"/>
        <w:ind w:left="360" w:hanging="0"/>
        <w:jc w:val="both"/>
        <w:rPr/>
      </w:pPr>
      <w:r>
        <w:rPr/>
        <w:t>2-ой этап (муниципальный) – с 1 октября по 10 октября 2013г.</w:t>
      </w:r>
    </w:p>
    <w:p>
      <w:pPr>
        <w:pStyle w:val="Normal"/>
        <w:ind w:left="360" w:hanging="0"/>
        <w:jc w:val="both"/>
        <w:rPr/>
      </w:pPr>
      <w:r>
        <w:rPr/>
        <w:t>3.2. Победители каждого этапа Конкурса определяются на основании рейтинговых результатов  и награждаются соответствующими  дипломами. Педагогические работники, подготовившие победителей Конкурса из числа учащихся, получают Благодарности от организаторов соответствующего этапа.</w:t>
      </w:r>
    </w:p>
    <w:p>
      <w:pPr>
        <w:pStyle w:val="Normal"/>
        <w:ind w:left="360" w:hanging="0"/>
        <w:jc w:val="both"/>
        <w:rPr/>
      </w:pPr>
      <w:r>
        <w:rPr/>
        <w:t>3.3. Для подведения итогов организаторы каждого этапа Конкурса  создают группу экспертов и утверждают Порядок её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ребования к конкурсным работа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Рисунок, плакат</w:t>
      </w:r>
    </w:p>
    <w:p>
      <w:pPr>
        <w:pStyle w:val="Normal"/>
        <w:ind w:left="360" w:hanging="0"/>
        <w:jc w:val="both"/>
        <w:rPr/>
      </w:pPr>
      <w:r>
        <w:rPr/>
        <w:t xml:space="preserve">Работы должны быть представлены в формате не менее стандартного листа А4 и не более стандартного листа А3 и соответствовать тематике Конкурса. Все работы должны быть подписаны в правом нижнем углу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 и имя автора (полность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 и наименование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2.Рассказ</w:t>
      </w:r>
    </w:p>
    <w:p>
      <w:pPr>
        <w:pStyle w:val="Normal"/>
        <w:ind w:left="360" w:hanging="0"/>
        <w:jc w:val="both"/>
        <w:rPr/>
      </w:pPr>
      <w:r>
        <w:rPr/>
        <w:t>Представленный на Конкурс рассказ долж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чёткий и ясный сюжет, связанный с темой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интересным, увлекательным, поучитель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на читателя, слушателя, зрителя положительное впечат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грамотно составленны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птимальный объем рассказа не более 3-х страниц текста (формат А4, шрифт Times New Roman -14, интервал -1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чинение</w:t>
      </w:r>
    </w:p>
    <w:p>
      <w:pPr>
        <w:pStyle w:val="Normal"/>
        <w:ind w:left="360" w:hanging="0"/>
        <w:jc w:val="both"/>
        <w:rPr/>
      </w:pPr>
      <w:r>
        <w:rPr/>
        <w:t>Представленное на Конкурс сочинение должно быть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торским, содержащим аргументированные су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ветствовать теме Конкурса, носить личностный характер восприятия проблемы, ее осмысл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ложено простым, общедоступным языком с соблюдением языковых нор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ихотворной форме работы не рассматриваютс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бъём работы не более 5 страниц текста (формат А4, шрифт Times New Roman -14, интервал -1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4.4.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едставленном на Конкурсе проекте должно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ая аннотация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пробл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егия достижения поставленных целей и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жидаемые результаты и их практическая значим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титульном листе проекта должна быть: название работы; фамилия и имя автора (полностью); ФИО руководителя или соавтора проекта (если имеется), занимаемая должность; полное название образовательного учреждения.</w:t>
      </w:r>
    </w:p>
    <w:p>
      <w:pPr>
        <w:pStyle w:val="Normal"/>
        <w:ind w:left="720" w:hanging="0"/>
        <w:jc w:val="both"/>
        <w:rPr/>
      </w:pPr>
      <w:r>
        <w:rPr/>
        <w:t>Объём проекта без приложений до 10 страниц текста (формат А4, шрифт Times New Roman -14, интервал -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5. Методические разработки (сценарий урока, результат внеурочной деятельност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 методические разработки должны представлять собой оригинальные авторские  идеи (приемы, формы, средства обучения, воспитания, диагностики, приемы интересных задач, упражнений, демонстраций и др.), ранее не публиковавшиеся в российских педагогических изданиях в том виде, в каком представлены для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Все письменные работы, участвующие в Конкурсе, должны быть составлены в текстовом редакторе, с минимальным форматированием и без переносов. Если работа  содержит иллюстративные материалы (фотографии, рисунки, диаграммы, таблицы, сканированные документы), необходимо представить их в исходном виде в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Все материалы, представленные на Конкурс,  не возвращаются и не реценз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5.1. В школьном этапе Конкурса принимают участие учащиеся 1-11-х классов, педагогические работники образовательного учрежде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5.2. Школьный этап проводится по всем пяти номинациям  Конкурса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5.3. Оргкомитет школьного этапа Конкурса определяет одного  победителя (в каждой номинации) и представляет его для участия в муниципальном этапе. Материалы для муниципального этапа Конкурса по всем номинациям представляются  в РМК до 30 сентября 2013г.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6.1. Итоговые результаты, утвержденные Оргкомитетом конкурса, публикуются на сайте Управления образова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6.2. Победители награждаются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муниципального Оргкомитета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ва Г.П. – начальник управления образования; председатель Оргкомитета;</w:t>
      </w:r>
    </w:p>
    <w:p>
      <w:pPr>
        <w:pStyle w:val="Normal"/>
        <w:rPr/>
      </w:pPr>
      <w:r>
        <w:rPr/>
        <w:t>Мартынова Е.В. – заместитель начальника управления образования;</w:t>
      </w:r>
    </w:p>
    <w:p>
      <w:pPr>
        <w:pStyle w:val="Normal"/>
        <w:rPr/>
      </w:pPr>
      <w:r>
        <w:rPr/>
        <w:t>Кудряшова Н.А.- специалист управления образования;</w:t>
      </w:r>
    </w:p>
    <w:p>
      <w:pPr>
        <w:pStyle w:val="Normal"/>
        <w:rPr/>
      </w:pPr>
      <w:r>
        <w:rPr/>
        <w:t>Уварова Е.А. – зав. РМК;</w:t>
      </w:r>
    </w:p>
    <w:p>
      <w:pPr>
        <w:pStyle w:val="Normal"/>
        <w:rPr/>
      </w:pPr>
      <w:r>
        <w:rPr/>
        <w:t>Отёкина Н.М. – методист РМК;</w:t>
      </w:r>
    </w:p>
    <w:p>
      <w:pPr>
        <w:pStyle w:val="Normal"/>
        <w:rPr/>
      </w:pPr>
      <w:r>
        <w:rPr/>
        <w:t>Гурьянова З.П. – методист РМК;</w:t>
      </w:r>
    </w:p>
    <w:p>
      <w:pPr>
        <w:pStyle w:val="Normal"/>
        <w:rPr/>
      </w:pPr>
      <w:r>
        <w:rPr/>
        <w:t>Александрова Т.В. – специалист отдела о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1:00Z</dcterms:created>
  <dc:creator>Otekina_N</dc:creator>
  <dc:description/>
  <cp:keywords/>
  <dc:language>en-US</dc:language>
  <cp:lastModifiedBy>Otekina_N</cp:lastModifiedBy>
  <dcterms:modified xsi:type="dcterms:W3CDTF">2013-09-18T10:50:00Z</dcterms:modified>
  <cp:revision>10</cp:revision>
  <dc:subject/>
  <dc:title>Приложение к приказу</dc:title>
</cp:coreProperties>
</file>