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УПРАВЛЕНИЕ  ОБРАЗОВАНИЯ  АДМИНИСТРАЦИИ</w:t>
      </w:r>
    </w:p>
    <w:p>
      <w:pPr>
        <w:pStyle w:val="Normal"/>
        <w:jc w:val="center"/>
        <w:rPr/>
      </w:pPr>
      <w:r>
        <w:rPr/>
        <w:t>МУНИЦИПАЛЬНОГО ОБРАЗОВАНИЯ СОБИНСКИЙ РАЙОН</w:t>
      </w:r>
    </w:p>
    <w:p>
      <w:pPr>
        <w:pStyle w:val="Normal"/>
        <w:jc w:val="center"/>
        <w:rPr/>
      </w:pPr>
      <w:r>
        <w:rPr/>
        <w:t>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01.2014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 проведении муниципального конкурса</w:t>
      </w:r>
    </w:p>
    <w:p>
      <w:pPr>
        <w:pStyle w:val="Normal"/>
        <w:rPr>
          <w:i/>
          <w:i/>
        </w:rPr>
      </w:pPr>
      <w:r>
        <w:rPr>
          <w:i/>
        </w:rPr>
        <w:t>«Мой новый урок в начальной школе»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ализацией НОИ «Наша новая школа», планом работы Управления образования на 2014 год, с целью внедрения современных интерактивных технологий в организацию образовательного процесса по ФГОС на уровне начального образования, для поддержки и поощрения, творчески работающих педагогов начальных классов, повышения престижа учительск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йонному методическому кабинету  подготовить  и  провести муниципальный этап конкурса «Мой новый урок в начальной школе» в период   с 20  января 2014 года по 3 февраля 2014 года в соответствии с положением о порядке организации и проведении муниципального конкурс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Руководителям образовательных организаций  обеспечить участие педагогов в данном конкурсе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Контроль  за исполнением данного приказа возложить на заведующего РМК Уварову Е.А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чальник управления :                               Г.П.Гус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новый  урок в начальной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Муниципальный конкурс «Мой новый урок в начальной школе» направлен на  внедрение современных интерактивных технологий в организацию образовательного процесса, поддержку творчески работающих педагогов , рост профессионального мастерства учителей начальных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Организатором конкурса выступает районный методический кабинет управления образования администрации МО Собински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курса является развитие творческой деятельности педагогов по обновлению содержания нач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</w:rPr>
        <w:t>Задачи</w:t>
      </w:r>
      <w:r>
        <w:rPr/>
        <w:t xml:space="preserve"> конкурса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расширение возможностей педагогов в организации учебного процесс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выявление современного педагогического опыта учителей начальных классо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2.  Участники конкурс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Участниками конкурса являются учителя начальных классов  ОО район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проблемный урок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урок с использованием ИКТ, ЭОР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урок – проект (монопроект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урок – исследование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урок в технологии РКМЧП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урок в малокомплектной школе в условиях работы с разновозрастными группам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3.2 Муниципальный  тур конкурса проводится муниципальным оргкомитет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Организационно-методическое обеспечение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Для организационно-методического обеспечения конкурса создаётся муниципальный оргкомитет и жюри конкурс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4.2  Муниципальный оргкомитет конкурса 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определяет порядок проведения конкурс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формирует состав жюри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- рассматривает материалы для участия в муниципальном этапе конкурса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анализирует, подводит итоги конкурс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4.3 Муниципальное жюри определяет победителей и распределяет призовые места, вносит предложения по награждению победителе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4.4 В состав муниципального жюри включаются методисты РМК, учителя начальных классов ОО район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5.1 Победители муниципального конкурса награждаются дипломами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6. Сроки проведения конкурса.  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 xml:space="preserve">6.1 Муниципальный тур конкурса  «Мой новый урок в начальной школе» проводится с 15 января 2014 года по 3 февраля 2014 г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6.2 Методические материалы (в бумажном и электронном вариантах)  и заявка на участие в муниципальном  конкурсе (в бумажном варианте) подаются  в РМК до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 xml:space="preserve">3 февраля 2014 г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6.4 Итоги муниципального  конкурса подводятся до 10 февраля 2014 года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 </w:t>
      </w:r>
      <w:r>
        <w:rPr>
          <w:b/>
        </w:rPr>
        <w:t xml:space="preserve">Требование к материалам и их оформление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На муниципальный конкурс предоставляются следующие материалы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конспект урока на бумажных и электронных носителях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иллюстративные материалы: рисунки, схемы, графики, таблицы, фотоматериалы, презентации и т.д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</w:t>
      </w:r>
      <w:r>
        <w:rPr/>
        <w:t>К вышеуказанным материалам прилагается пояснительная записка, отражающая следующее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Ф.И.О. автора, стаж работы, квалификационная категория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название УМК, название вариативного учебника, автора учебник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название предмета, темы урок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- класс, в котором проводился урок (+ краткая характеристика класса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имечание: для участия в региональном этапе конкурса необходима видеозапись урока на электронном носител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Работы оцениваются по следующим критериям (см. Приложение № 2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Для участия в муниципальном конкурсе необходимо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ислать заявку на участие в конкурсе в РМК .( см приложение № 1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Приложение № 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явка об участии в конкурсе «Мой новый урок в начальной школ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 (предметная область, тема)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иложение № 2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6"/>
        <w:gridCol w:w="3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ритерии оценк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учебные задачи урока в рамках ФГОС (грамотность постановки, выход на тему, цель, задачи в сотворчестве с учащимися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и точность в отборе развивающего содержания; опора на опыт учащихся (виды заданий, упражнений, их соответствие теме, цели, учебным задачам; направленность на формирование УУД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чественное задание, направленное на формирование всех видов УУД (личностных, познавательных, коммуникативных, регулятивных) начисляется 2 бал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и структуры урока заявленной номин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активных, интерактивных методов, приёмов (их уместность и грамотное сочетание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(за отсутствие – 3 балла снимаю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различных видов активности (познавательная, социальная, физическая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мело вложено в интерактивные формы организации учебного процесса (уместность и грамотный отбор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принципов безотметочного обучения, использование приёмов КОД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ролей и позиций среди учащихся (например: чтец, критик, творец, художник, исследователь, конструктор и т.д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и роли учителя (лектор-эксперт, организатор, консультант –фасилитатор и др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мотно выстроенную позицию консультанта – фа-силитатора начисля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готовленной информационной предметно-развивающей среды, ориентированной на выбор учащихся. Организация выбора (источников информации, партнёров, центров активности, видов деятельности и т.д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индивидуализации, дифференциации обучен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подведение итога урока (в академическом , личностном, эмоциональном плане; соответствие результатов поставленным цели и учебным задачам в рамках ФГОС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Приложение №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нспекта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гласно требованиям ФГОС в форме технологической карты уро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, УМК, тип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писать из ФГО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вать, перечисли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вать из программы курса согласно теме уро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взаимодействия педагога и уча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4"/>
        <w:gridCol w:w="2818"/>
        <w:gridCol w:w="2976"/>
        <w:gridCol w:w="1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став  жюр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рова Е.А. – председатель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ёкина Н.М. – методист РМ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лова Т.В. - методист РМ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улова Е,А. – заместитель директора по УВР МБОУ Собинской сош №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юлина И.Н. – руководитель РМО учителей начальных классов, учитель начальных классов МБОУ Лакинской сош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остина Е.А. – учитель начальных классов МБОУ Собинской сош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9:00Z</dcterms:created>
  <dc:creator>user</dc:creator>
  <dc:description/>
  <cp:keywords/>
  <dc:language>en-US</dc:language>
  <cp:lastModifiedBy>Uvarova_E</cp:lastModifiedBy>
  <dcterms:modified xsi:type="dcterms:W3CDTF">2014-01-23T06:26:00Z</dcterms:modified>
  <cp:revision>4</cp:revision>
  <dc:subject/>
  <dc:title/>
</cp:coreProperties>
</file>