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firstLine="708"/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8</w:t>
      </w:r>
      <w:r>
        <w:rPr>
          <w:b/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i/>
          <w:i/>
        </w:rPr>
      </w:pPr>
      <w:r>
        <w:rPr>
          <w:i/>
        </w:rPr>
        <w:t>Об  организации горячего питания  обучающихся  в образовательных  организациях Собинского   района  в 2018-2019 учебном году</w:t>
      </w:r>
    </w:p>
    <w:p>
      <w:pPr>
        <w:pStyle w:val="Normal"/>
        <w:ind w:left="480"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й 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, от  08.09.2016 № 562 «О компенсации стоимости питания обучающимся муниципальных образовательных организаций Собинского района»,  от 05.12.2013 № 1759 «Об утверждении муниципальной программы «Развитие образования» на 2014-2020 годы»,   в  целях  обеспечения  социальных гарантий  прав  детей  на получение горячего питания  приказываю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питания обучающихся на руководителей образовательных организаций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Руководителям  образовательных  организац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к исполнению постановления администрации  Собинского  района  от  31.08.2016 № 546  «Об утверждении Положений об организации питания обучающихся в муниципальных образовательных организациях Собинского района» и  от  08.09.2016 № 562 «О компенсации стоимости питания обучающимся муниципальных образовательных организаций Собин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организацию питания в образовательной организации  в соответствии с санитарно-эпидемиологическими требованиями, предъявляемыми к организации питания обучающихся в образовательных организ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уководствоваться при организации питания обучающихся методическими рекомендациями по организации питания обучающихся, воспитанников образовательных учреждений, утверждёнными  совместным приказом Министерства здравоохранения и социального развития РФ  и Министерства образования и науки РФ от 11 марта 2012 № 213 н/17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Установить контроль за целевым использованием средств, направляемых на организацию питания обучающих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твердить  примерное 10-дневное меню  в соответствии с требованиями к организации здорового питания и формированию примерного меню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) и согласовать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едоставить в срок до 01 октября 2018 года утверждённые и согласованные с ТО Управления Федеральной службы по надзору в сфере защиты прав потребителей и благополучия человека по Владимирской области в Петушинском и Собинском районах примерные 10-дневные меню в  МКУ «Централизованная бухгалтерия  управления образования администрации Собинского района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ть бесплатными завтраками за счет областного и районного бюджетов учащихся 1-4 классов муниципальных общеобразовательных организаций Собинского района стоимостью, не превышающей 30 рублей в день, в том числе за счет средств субсидии из областного бюджета 17 рублей в ден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ять контроль за выполнением условий    контрактов, договоров на поставку продуктов питания. Проводить анализ   исполнения условий  муниципальных  контрактов  и  договоров  поставщиками  продуктов.  В  случае  выявления нарушений предъявлять письменные  претензии  поставщик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лное (стопроцентное) выполнение 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одить работу по формированию  культуры  здорового питания обучающихся в  соответствии с  методическими  рекомендациями, разработанными  Институтом возрастной  физиологии РА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формировать родителей об организации горячего питания обучающихся в ОО, рассмотреть вопросы о значении формирования культуры здорового питания обучающихся на родительских собра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беспечить в 2018-2019 учебном году охват  горячим  питанием  не  менее  90 % контингента  обучающихся 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едоставлять начальнику  управления образования копии справок, актов, предписаний, полученных по результатам проверок вопросов организации питания, состояния пищеблоков и т.п. сторонн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КУ «Централизованная бухгалтерия управления образования администрации Собинского района» М.А. Кры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выполнением натуральных норм выбора продуктов питания, предусмотренных санитарными нормами и правилами,  муниципальными дошкольными образовательными организациями и общеобразовательными организациями, имеющими  группы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выполнением муниципальными общеобразовательными организациями целевого показателя по охвату горячим питанием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одить в соответствии с утвержденным графиком проверки правильности организации питания в образовательных организациях с оформлением справок (а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овать в проведении мониторингов по вопросам организации питания в образовательных организ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оставлять в департамент образования администрации Владимирской области  отчёты об осуществлении расходов, источником финансового обеспечения которых является субсидия </w:t>
      </w:r>
      <w:r>
        <w:rPr>
          <w:rStyle w:val="FontStyle40"/>
          <w:sz w:val="28"/>
          <w:szCs w:val="28"/>
        </w:rPr>
        <w:t xml:space="preserve">из областного бюджета бюджету муниципального образования Собинский район </w:t>
      </w:r>
      <w:r>
        <w:rPr>
          <w:rFonts w:cs="Times New Roman" w:ascii="Times New Roman" w:hAnsi="Times New Roman"/>
          <w:sz w:val="28"/>
          <w:szCs w:val="28"/>
        </w:rPr>
        <w:t>на поддержку приоритетных направлений развития отрасли образования  и о планируемом и достигнутом значении показателя результативности использования субсидии по форме и в сроки,  установленные департаментом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Осуществлять  контроль за организацией питания в общеобразовательных организациях, своевременным их финансированием, целевым использованием областных субсидий, средств бюджета муниципального района, направляемых на питание обучающихс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у МКУ «Централизованная бухгалтерия управления образования администрации Собинского района» М.А. Крыловой, заместителю  начальника  управления  образования  Н.А. Кудряшово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ывать   мониторинги по вопросам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редоставлять в департамент образования администрации  Владимирской области  запрашиваемую  информацию  об организации питания обучающихся образовательных организаций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ть руководителей образовательных организаций об изменениях в законодательных и иных нормативных актах по организации питания, а также о результатах изучения (контроля) образовательных организаций  контролирующими органами по вопросам организации и качества питания в образовательных организац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исполнения настоящего приказа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Е.В. Леухина - Доронина</w:t>
      </w:r>
    </w:p>
    <w:p>
      <w:pPr>
        <w:pStyle w:val="Normal"/>
        <w:tabs>
          <w:tab w:val="clear" w:pos="709"/>
          <w:tab w:val="left" w:pos="1078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pacing w:val="10"/>
      <w:sz w:val="82"/>
      <w:szCs w:val="8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B83B0995AB87B4933B323B789A9BDBCB1D53191A4858DBEEF1F9039A8A9EA48AFB75D6A91B4IE4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4:00Z</dcterms:created>
  <dc:creator>Аня</dc:creator>
  <dc:description/>
  <cp:keywords/>
  <dc:language>en-US</dc:language>
  <cp:lastModifiedBy>Kudryashova_N</cp:lastModifiedBy>
  <cp:lastPrinted>2018-09-19T09:54:00Z</cp:lastPrinted>
  <dcterms:modified xsi:type="dcterms:W3CDTF">2018-09-19T07:33:00Z</dcterms:modified>
  <cp:revision>12</cp:revision>
  <dc:subject/>
  <dc:title> Управление  образования </dc:title>
</cp:coreProperties>
</file>