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240" w:after="6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ОБИН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0.2018 г.</w:t>
        <w:tab/>
        <w:t xml:space="preserve">              № 441   </w:t>
        <w:tab/>
      </w:r>
    </w:p>
    <w:p>
      <w:pPr>
        <w:pStyle w:val="Heading1"/>
        <w:ind w:right="51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5101" w:hanging="0"/>
        <w:jc w:val="both"/>
        <w:rPr>
          <w:b w:val="false"/>
          <w:b w:val="false"/>
          <w:bCs w:val="false"/>
          <w:iCs w:val="false"/>
        </w:rPr>
      </w:pPr>
      <w:r>
        <w:rPr>
          <w:b w:val="false"/>
        </w:rPr>
        <w:t xml:space="preserve">Об  открытии  лагерей </w:t>
      </w:r>
      <w:r>
        <w:rPr>
          <w:b w:val="false"/>
          <w:bCs w:val="false"/>
          <w:iCs w:val="false"/>
        </w:rPr>
        <w:t>с  дневным  пребыванием детей на  базе образовательных организаций района  в осенние каникулы 2018-2019 учебного го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государственной поддержки  прав детей на полноценный отдых и оздоровление,  предусмотренные  Федеральным  законом  от  24.07.1998 № 124-ФЗ  «Об  основных  гарантиях  прав  ребёнка  в  Российской  Федерации», руководствуясь Федеральным законом  от  06.10.2003 № 131-ФЗ  «Об  общих  принципах  организации  местного  самоуправления в  Российской  Федерации»,</w:t>
      </w:r>
      <w:r>
        <w:rPr/>
        <w:t xml:space="preserve">    </w:t>
      </w:r>
      <w:r>
        <w:rPr>
          <w:sz w:val="28"/>
          <w:szCs w:val="28"/>
        </w:rPr>
        <w:t>постановлением  администрации района  от 05.12.2013 № 1759  «Об  утверждении муниципальной  программы  «Развитие  образования» на 2014-2020  годы», постановлением  администрации  района  от  28.04.2018 № 361  «Об  организации  отдыха, оздоровления  и  занятости  детей и подростков  в  2018 году»  приказыва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ь  оздоровительные  лагеря  с  дневным  пребыванием детей  работающих  граждан (в том  числе детей, находящихся под опекой (попечительством), детей, находящихся в приёмных семьях, и также  падчериц и пасынков) на  базе образовательных  организаций   Собинского  района на  5  рабочих дней с 29.10.2018 г.  по  02.11.2018 г.  с  количеством   детей  в соответствии с Приложением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стоимость  питания  в  лагерях  с  дневным  пребыванием  из  расчета  85  руб.  в  день, в том числе  с  оплатой  за  счет средств  областной   субсидии  в  размере  55 руб. в день, за счёт средств родителей – 17 руб. в день, за счёт средств местного бюджета – 13 руб. в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ям  образовательных   организа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 комплектование  лагерей  с  дневным  пребыванием детей в  соответствии  с  Приложением №1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издать  приказы  по  школе  об  открытии  лагерей  и  назначении  начальников  лагер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 обеспечить  создание  профильных  отрядов  различной направленности (спортивной, интеллектуальной, лидерской, социально-педагогической, технической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возложить  ответственность  за  жизнь  и  здоровье  детей  на  период  лагерной  смены  на  начальников  лаге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образовательных организаций,  начальникам  лагер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создать  надлежащие  условия  для  отдыха   и  оздоровления детей    в  период осенних  канику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 обеспечить  контроль    и  своевременную  отчетность  за  использованием   средств,  выделенных  на  отдых  и  оздоровление 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ить  сводную  информацию об  оздоровлении  детей  в управление  образования по  установленной  форме (Приложение №2) в срок до  05.11.2018  года (Н.А.Кудряшово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разработать  планы  деятельности  профильных  смен,  предусмотрев  организацию спортивно-массовых и оздоровительных мероприятий с обучающими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ить реестры  оздоровленных  детей  в  управление  образования  в срок до  29.10.2018 г. (И.И.Салимово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Руководителю МБОУ СОШ № 4 г.Собинки (В.В. Бусуриной)  обеспечить организацию профильных отрядов на базе МБУ ДО ДДТ г.Собинки с организацией питания детей на базе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ководителю МБУ ДО ДДТ г. Собинки (И.А. Михайловой) создать условия для функционирования профильных отрядов МБОУ СОШ № 4 г.Соб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  исполнения  приказа  возложить на заместителя начальника управления образования Н.А. Кудря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                              Е.В. Леухина - Дорон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риказу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правления 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  12.10.2018 г. №  441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 детей и подростков в период осенних каникул с 29.10.2018 г. по 02.11.2018г. на базе лагерей с дневным пребыванием дете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отдыха детей и подростков в период осенних каникул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680"/>
        <w:gridCol w:w="3091"/>
      </w:tblGrid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г. Собин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№ 2 г. Собин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4 г. Собин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0, 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  отряд на базе МБУ ДО ДДТ г.Собинки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 г. Лакинс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  г. Лакинс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тавровская С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Асерховская С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Воршинская С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Зареченская С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в том числе 13 чел. отряд краеведческой направленности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Рождественская С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лпуховская СОШ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Черкутин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Бабае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Березнико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Кишлее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Курило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Устье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Фетининская ООШ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правления  образования</w:t>
      </w:r>
    </w:p>
    <w:p>
      <w:pPr>
        <w:pStyle w:val="Normal"/>
        <w:jc w:val="right"/>
        <w:rPr/>
      </w:pPr>
      <w:r>
        <w:rPr>
          <w:sz w:val="20"/>
        </w:rPr>
        <w:t xml:space="preserve">от   12.10.2018 г. №  44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ОТЧЕТ</w:t>
      </w:r>
    </w:p>
    <w:p>
      <w:pPr>
        <w:pStyle w:val="Heading1"/>
        <w:jc w:val="center"/>
        <w:rPr/>
      </w:pPr>
      <w:r>
        <w:rPr/>
        <w:t>об оздоровлении и отдыхе детей в осенние  каникулы  2018-2019  учебного года</w:t>
      </w:r>
      <w:r>
        <w:rPr>
          <w:sz w:val="22"/>
        </w:rPr>
        <w:t xml:space="preserve">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 лагере  с  дневным  пребыванием  детей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Образовательная организация</w:t>
      </w:r>
      <w:r>
        <w:rPr/>
        <w:t xml:space="preserve"> 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сего детей в школе 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Название  лагеря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Количество отрядов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Из них профильных (перечислить), в них детей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Количество работников лагеря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педагогических 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обслуживающий персонал ________________________________________________________        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всего отдохнуло детей_____________________________________________________________</w:t>
      </w:r>
    </w:p>
    <w:p>
      <w:pPr>
        <w:pStyle w:val="Normal"/>
        <w:ind w:left="709" w:hanging="0"/>
        <w:rPr/>
      </w:pPr>
      <w:r>
        <w:rPr/>
        <w:t xml:space="preserve">в  том  числе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етей данной категории  в 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охнуло в лаг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0"/>
              </w:rPr>
              <w:t>Дети из многодетных   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Дети из  неполных  сем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0"/>
              </w:rPr>
              <w:t>Дети из малообеспеч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0"/>
              </w:rPr>
              <w:t>Безнадзорные дети и подро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, состоящие на учете в О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, состоящие на  внутришкольном  уч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 из  социально опас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0"/>
              </w:rPr>
              <w:t>Дети, находящиеся на опеке и в приёмных семь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Дети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0"/>
              </w:rPr>
              <w:t>Дети участников Чернобыльской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</w:rPr>
            </w:pPr>
            <w:r>
              <w:rPr>
                <w:sz w:val="20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или с помощью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Другие категории детей, оказавшихся в трудной жизненной ситуации </w:t>
            </w:r>
            <w:r>
              <w:rPr>
                <w:b/>
                <w:sz w:val="20"/>
                <w:szCs w:val="20"/>
              </w:rPr>
              <w:t>(УКАЗА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дети мед .работников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дети  пед. работников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учащиеся 1-4 классов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учащиеся 5-9 классов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учащиеся 10-11 классов____________________________________________________________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>Руководитель ОО  _______________________ / __________________________ /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>Начальник лагеря  ______________________ / ___________________________ /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К  отчёту  приложить  текстовую  справку  о работе  лагеря,  проведённых  мероприятия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2:00Z</dcterms:created>
  <dc:creator>Martinova_E</dc:creator>
  <dc:description/>
  <cp:keywords/>
  <dc:language>en-US</dc:language>
  <cp:lastModifiedBy>Kudryashova_N</cp:lastModifiedBy>
  <cp:lastPrinted>2017-10-12T16:36:00Z</cp:lastPrinted>
  <dcterms:modified xsi:type="dcterms:W3CDTF">2018-10-16T08:05:00Z</dcterms:modified>
  <cp:revision>49</cp:revision>
  <dc:subject/>
  <dc:title/>
</cp:coreProperties>
</file>