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Приложение 1 </w:t>
      </w:r>
    </w:p>
    <w:p>
      <w:pPr>
        <w:pStyle w:val="Style15"/>
        <w:spacing w:before="0" w:after="0"/>
        <w:jc w:val="right"/>
        <w:rPr/>
      </w:pPr>
      <w:r>
        <w:rPr/>
        <w:t>к приказу управления образования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администрации  Собинского района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от 16.09.2013 г. № 525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(в ред. от 09.10.2017 г. № 489)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лучении  </w:t>
      </w:r>
      <w:r>
        <w:rPr>
          <w:rStyle w:val="StrongEmphasis"/>
          <w:sz w:val="28"/>
          <w:szCs w:val="28"/>
        </w:rPr>
        <w:t>общего образования в  форме семей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Соб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 Настоящее Положение </w:t>
      </w:r>
      <w:r>
        <w:rPr>
          <w:rStyle w:val="StrongEmphasis"/>
          <w:b w:val="false"/>
          <w:sz w:val="28"/>
          <w:szCs w:val="28"/>
        </w:rPr>
        <w:t xml:space="preserve">о получении общего образования в  форме семейного образования </w:t>
      </w:r>
      <w:r>
        <w:rPr>
          <w:sz w:val="28"/>
          <w:szCs w:val="28"/>
        </w:rPr>
        <w:t xml:space="preserve"> (далее — Положение) разработано в соответствии с Законом Российской Федерации от 29 декабря 2012 года № 273 – 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г. № 1015, письм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оссийской Федерации от 15.11.2013 № НТ-1139/08 «Об организации получения образования в семейной форме» и  в целях организации образовательной деятельности  учащихся, получающих образование в семейной форм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 Настоящее Положение определяет порядок учета и организации </w:t>
      </w:r>
      <w:r>
        <w:rPr>
          <w:rStyle w:val="StrongEmphasis"/>
          <w:b w:val="false"/>
          <w:sz w:val="28"/>
          <w:szCs w:val="28"/>
        </w:rPr>
        <w:t>общего образования в  форме семейного образования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  Семейное образование является формой освоения обучающимся общеобразовательных программ начального общего, основного общего, среднего общего образования в семье с последующей промежуточной и государственной итоговой аттестацией в общеобразовательной организации, имеющей государственную аккредитацию. Допускается сочетание различных форм получения образования и форм обуч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  Для семейного образования, как и для других форм получения общего образования, действует единый федеральный государственный образовательный стандар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5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, а также рекомендации психолого-медико-педагогической комиссии (при их налич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6. Управление образования администрации Собинского района (далее - управление образования) осуществляет учет детей, имеющих право на получение образования каждого уровня и проживающих на территории  района, и  форм получения образования, определенных родителями (законными представителями) де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7 Положение размещается  на  официальном сайте в сети "Интернет"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. Порядок учета и  организации обучения в форме семей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Родители (законные представители) информируют управление образования о выборе формы получения общего образования в форме семей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 Родители (законные представители) предоставляют в управление образовани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личное заявление – уведомление на имя начальника управления образования, о переводе несовершеннолетнего на семейную форму получения образования  по программам общего образования  (приложение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видетельство  о регистрации ребенка по  месту жительства на территории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   либо  документ, подтверждающий родство заявител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 (паспорта), заверенная в установленном порядке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сихолого-медико-педагогической комиссии (при их налич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 Согласие (несогласие) на обучение в форме семейного образования несовершеннолетние  выражают   в устной или письменной форме в присутствии представителя органа опеки и попечитель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 Документы, представляемые родителями (законными представителями) в соответствии с п.2.2 настоящего Положения, подлежат  регистрации в управлении образов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 Обучающиеся могут перейти на семейную форму получения образования на любом уровне общего образования.</w:t>
      </w:r>
      <w:r>
        <w:rPr>
          <w:rFonts w:eastAsia="Times New Roman"/>
          <w:sz w:val="28"/>
          <w:szCs w:val="28"/>
        </w:rPr>
        <w:t xml:space="preserve"> Родители (законные представители) несовершеннолетнего несут ответственность за текущую успеваемость ребенка, качество образования, выполнение общеобразовательных программ в соответствии с федеральными государственными образовательными стандартам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 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 по соответствующей имеющей государственную аккредитацию основной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8 Управление образования приказом определяет общеобразовательную организацию района для проведения промежуточной и государственной итоговой аттестации обучающихся, получающих образование в семье, с учетом места проживания несовершеннолетнего. </w:t>
      </w:r>
      <w:r>
        <w:rPr>
          <w:rFonts w:eastAsia="Times New Roman"/>
          <w:sz w:val="28"/>
          <w:szCs w:val="28"/>
        </w:rPr>
        <w:t xml:space="preserve">Для прохождения промежуточной и государственной итоговой аттестации обучающегося родители (законные представители) несовершеннолетнего обучающегося должны обратиться в образовательную организацию, прошедшую государственную аккредитацию,  по месту жительства или по своему выбору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9. Общеобразовательная организация, за которой закреплен обучающийс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осуществляет  промежуточную и государственную итоговую аттестацию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в соответствии с утвержденным учебным планом  организации определяет формы промежуточной аттестации и проводит ее в порядке, установленном образовательной организацией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осуществляет перевод обучающегося в последующий класс по решению педагогического совета образовательной организации в соответствии с результатами промежуточной аттеста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исляет приказом руководителя в качестве экстерна в образовательную организацию для прохождения государственной итоговой аттеста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(законными представителями) обучающегося, получающего образование  в семье,  создает условия обучающемуся для ликвидации академической задолженности и обеспечивают контроль за своевременностью ее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резервных источников по согласованию с родителями (законными представителями) могут бесплатно предоставлять  обучающимся учебники и учебные пособия, право пользования </w:t>
      </w:r>
      <w:r>
        <w:rPr>
          <w:rFonts w:eastAsia="Times New Roman"/>
          <w:sz w:val="28"/>
          <w:szCs w:val="28"/>
        </w:rPr>
        <w:t>средства</w:t>
      </w:r>
      <w:r>
        <w:rPr>
          <w:sz w:val="28"/>
          <w:szCs w:val="28"/>
        </w:rPr>
        <w:t>ми</w:t>
      </w:r>
      <w:r>
        <w:rPr>
          <w:rFonts w:eastAsia="Times New Roman"/>
          <w:sz w:val="28"/>
          <w:szCs w:val="28"/>
        </w:rPr>
        <w:t xml:space="preserve"> обучения и воспитания</w:t>
      </w:r>
      <w:r>
        <w:rPr>
          <w:sz w:val="28"/>
          <w:szCs w:val="28"/>
        </w:rPr>
        <w:t xml:space="preserve">, возможность участия на базе организации в практических занятиях, </w:t>
      </w:r>
      <w:r>
        <w:rPr>
          <w:rFonts w:eastAsia="Times New Roman"/>
          <w:sz w:val="28"/>
          <w:szCs w:val="28"/>
        </w:rPr>
        <w:t>в конкурсах, выставках, смотрах, спортивных соревнованиях и других массовых мероприятиях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10 Общеобразовательная организация, за которой закреплен обучающийся, получающий образование в семье, информирует родителей (законных представителей) о формах промежуточной аттестации,  порядке и сроках провед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учающиеся по образовательным программам начального общего, основного общего и среднего общего образования, получающие образование  в форме семейного образования, не ликвидировавшие в установленные сроки академическую задолженность, продолжают получать образование в образовательной организ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12. Освоение обучающимися общеобразовательных программ основного общего, среднего общего образования завершается обязательной государственной итоговой аттестаци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13. Государственная итоговая аттестация выпускников 9 и 11 классов, обучающихся в форме  семейного образования, проводится образовательной организацией, имеющей государственную аккредитацию  по программам основного и (или) среднего общего образования,  в соответствии с законодательными актами, регламентирующими проведение государственной итоговой аттестации на  федеральном и региональном уровн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 Обучающиеся, осваивающие основную образовательную программу в форме семейного образования, вправе пройти бесплатно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15. Родители (законные представители) совместно с образовательной организацией несут ответственность за осво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ключительные полож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равление образования, образовательная организация, за которой закреплен обучающийся, получающий образование в форме семейного образования, вправе осуществлять контроль за санитарно-гигиеническими условиями в месте проживания обучающегося,  условиями обучения и воспитания несовершеннолетнего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2. В случае выявления условий, не соответствующих  санитарно-гигиеническими требованиям к условиями проживания,  обучения и воспитания несовершеннолетнего, невыполнения родителями (законными представителями) своих обязанностей по воспитанию и обучению несовершеннолетнего, управление образования, образовательная организация, за которой закреплен обучающийся, получающий образование в форме семейного образования, информируют органы опеки и попечительства о результатах контрол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обинского района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,</w:t>
      </w:r>
    </w:p>
    <w:p>
      <w:pPr>
        <w:pStyle w:val="Style15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живающей (его) по адресу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,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спорт: серия____номер_________, выданный _______________________,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_______________________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, сообщаю  о том, что мой ребенок ___________________________________________________________</w:t>
      </w:r>
    </w:p>
    <w:p>
      <w:pPr>
        <w:pStyle w:val="Style15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, дата рождения, класс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олучать образование в семейной форме в _________учебном году по образовательным программам ______ кла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язуюсь подготовить ребенка к промежуточной аттестации по заявленным образовательным стандартам, которая будет организована на базе _______________шко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а о соблюдении ст.58  Закона РФ от 29.12.2012 г. №273-ФЗ «Об образовании в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>(расшифровка подписи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7:00Z</dcterms:created>
  <dc:creator>Direktor</dc:creator>
  <dc:description/>
  <cp:keywords/>
  <dc:language>en-US</dc:language>
  <cp:lastModifiedBy>Антонина Ю. Фарсобина</cp:lastModifiedBy>
  <cp:lastPrinted>2015-03-02T09:15:00Z</cp:lastPrinted>
  <dcterms:modified xsi:type="dcterms:W3CDTF">2018-11-12T08:44:00Z</dcterms:modified>
  <cp:revision>26</cp:revision>
  <dc:subject/>
  <dc:title> </dc:title>
</cp:coreProperties>
</file>